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3.2018 </w:t>
            </w:r>
            <w:r>
              <w:rPr>
                <w:b/>
                <w:color w:val="000000"/>
              </w:rPr>
              <w:t>№ 2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Самарская область, г. Тольятти, Комсомольский р-н, ул. Никонова, д. 16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 28 площадью </w:t>
            </w:r>
          </w:p>
          <w:p>
            <w:pPr>
              <w:pStyle w:val="Normal"/>
              <w:widowControl w:val="false"/>
              <w:jc w:val="both"/>
              <w:rPr/>
            </w:pPr>
            <w:r>
              <w:rPr/>
              <w:t>35,3 кв.м, подземный этаж № 1, расположенного по адресу: г. Тольятти, Комсомольский район, ул. Никонова, д.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3.2018 № 941-п/1 «Об условиях проведения повторног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 28 площадью 35,3 кв.м, расположенного по адресу: г.Тольятти, Комсомольский район, ул. Никонова, д. 16».</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 28 площадью 35,3 кв.м, подземный этаж № 1, расположенного по адресу: г. Тольятти, Комсомольский район, ул. Никонова, д. 1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подземный этаж жилого 3-х этажного дома; наружные капитальные стены: панель; перегородки: панель; полы: деревянные; входная дверь: металлическая; отделка: внутренняя–обои, окраска; санитарно–электротехнические коммуникации и устройства: отопление: стальные трубы, батареи отопления; водопровод: стальные трубы; сантехническое оборудование частично требует ремонта; электроосвещение: открытая проводка; электричество не подключено. Требуется проведение ремон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599 (Три тысячи пятьсот девяносто девя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04.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3.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8 </w:t>
      </w:r>
      <w:r>
        <w:rPr/>
        <w:t>(если запрос о даче разъяснений положений документации об аукционе поступил не позднее 18.04.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3.2018 № 9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599 (Три тысячи пятьсот девяносто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599 (Три тысячи пятьсот девяносто девять) рублей</w:t>
      </w:r>
      <w:r>
        <w:rPr/>
        <w:t xml:space="preserve">, должен поступить не позднее </w:t>
      </w:r>
      <w:r>
        <w:rPr>
          <w:b/>
        </w:rPr>
        <w:t>24.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 28 площадью 35,3 кв.м, подземный этаж № 1, расположенного по адресу: г. Тольятти, Комсомольский район, ул. Никонова, д. 1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8.03.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4.04.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4.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3.2018 с 14.00 до 15.00 по местному времени;</w:t>
      </w:r>
    </w:p>
    <w:p>
      <w:pPr>
        <w:pStyle w:val="Normal"/>
        <w:ind w:firstLine="540"/>
        <w:jc w:val="both"/>
        <w:rPr/>
      </w:pPr>
      <w:r>
        <w:rPr/>
        <w:t>05.04.2018 с 14.00 до 15.00 по местному времени;</w:t>
      </w:r>
    </w:p>
    <w:p>
      <w:pPr>
        <w:pStyle w:val="Normal"/>
        <w:ind w:firstLine="540"/>
        <w:jc w:val="both"/>
        <w:rPr/>
      </w:pPr>
      <w:r>
        <w:rPr/>
        <w:t>12.04.2018 с 14.00 до 15.00 по местному времени;</w:t>
      </w:r>
    </w:p>
    <w:p>
      <w:pPr>
        <w:pStyle w:val="Normal"/>
        <w:ind w:firstLine="540"/>
        <w:jc w:val="both"/>
        <w:rPr/>
      </w:pPr>
      <w:r>
        <w:rPr/>
        <w:t>19.04.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4.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4.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79 руб. 95 коп. (Сто семьдесят девят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 28 площадью 35,3 кв.м, расположенного по адресу: г.Тольятти, Комсомольский район, ул. Никонова, д. 1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Срок действия договора: 5 лет с даты подписания акта приема-передачи объекта.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1-31T09:31:00Z</cp:lastPrinted>
  <dcterms:modified xsi:type="dcterms:W3CDTF">2018-03-26T11:00:00Z</dcterms:modified>
  <cp:revision>147</cp:revision>
  <dc:subject/>
  <dc:title>Утверждено приказом управления организации муниципальных торгов мэрии городского округа Тольятти               от _______ № ___________________</dc:title>
</cp:coreProperties>
</file>