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5.2018 </w:t>
            </w:r>
            <w:r>
              <w:rPr>
                <w:b/>
                <w:color w:val="000000"/>
              </w:rPr>
              <w:t>№ 4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8,5 кв.м., расположенного по адресу: г. Тольятти, Автозаводский район, ул. Юбилейная, д. 25</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8,5 кв.м., расположенного по адресу: г. Тольятти, Автозаводский район, ул. Юбилей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05.2018 № 1486-п/1 «Об условиях проведения аукциона на право заключения договора аренды нежилого помещения площадью 48,5 кв.м., расположенного по адресу: г. Тольятти, Автозаводский район, ул. Юбилейн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8,5 кв.м., расположенного на 1 этаже по адресу: г. Тольятти, Автозаводский район, ул. Юбилейная, д. 25, поз. № 93 – 97, 99, 100.</w:t>
      </w:r>
    </w:p>
    <w:p>
      <w:pPr>
        <w:pStyle w:val="34"/>
        <w:ind w:firstLine="720"/>
        <w:rPr>
          <w:szCs w:val="20"/>
        </w:rPr>
      </w:pPr>
      <w:r>
        <w:rPr>
          <w:szCs w:val="20"/>
        </w:rPr>
        <w:t>Технические характеристики объекта недвижимости: 1 этаж нежилого здания (торговый центр); наружные капитальные стены: монолитные железобетонные; перегородки: сплошные плиты; полы: линолеум, плитка; санитарно–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ход в помещение с улицы, через соседнее помещ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701 (девять тысяч семьсот один) рубль,</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6.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6.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5.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6.2018 </w:t>
      </w:r>
      <w:r>
        <w:rPr/>
        <w:t>(если запрос о даче разъяснений положений документации об аукционе поступил не позднее 06.06.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5.2018 № 145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701 (девять тысяч семьсот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9 701 (девять тысяч семьсот один) рубль</w:t>
      </w:r>
      <w:r>
        <w:rPr/>
        <w:t xml:space="preserve">, должен поступить не позднее </w:t>
      </w:r>
      <w:r>
        <w:rPr>
          <w:b/>
        </w:rPr>
        <w:t>13.06.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8,5 кв.м., расположенного по адресу: г. Тольятти, Автозаводский район, ул. Юбилейная, д. 2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5.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3.06.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3.06.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5.2018 с 14.00 до 15.00 по местному времени;</w:t>
      </w:r>
    </w:p>
    <w:p>
      <w:pPr>
        <w:pStyle w:val="Normal"/>
        <w:ind w:firstLine="540"/>
        <w:jc w:val="both"/>
        <w:rPr/>
      </w:pPr>
      <w:r>
        <w:rPr/>
        <w:t>07.06.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06.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06.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6.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85 руб. 05 коп. (Четыреста восемьдесят пя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8,5 кв.м (1 этаж; поз. №№ 93 – 97, 99, 100), расположенное по адресу: г.Тольятти, Автозаводский район, ул. Юбилейная, д. 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2:00Z</cp:lastPrinted>
  <dcterms:modified xsi:type="dcterms:W3CDTF">2018-05-22T12:13:00Z</dcterms:modified>
  <cp:revision>196</cp:revision>
  <dc:subject/>
  <dc:title>Утверждено приказом управления организации муниципальных торгов мэрии городского округа Тольятти               от _______ № ___________________</dc:title>
</cp:coreProperties>
</file>