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6.2018 </w:t>
            </w:r>
            <w:r>
              <w:rPr>
                <w:b/>
                <w:color w:val="000000"/>
              </w:rPr>
              <w:t>№ 4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3,1 кв.м, расположенного по адресу: Самарская область, г. Тольятти, Комсомольский р-н, ул. Матросова, д. 56</w:t>
      </w:r>
    </w:p>
    <w:p>
      <w:pPr>
        <w:pStyle w:val="Normal"/>
        <w:widowControl w:val="false"/>
        <w:ind w:firstLine="720"/>
        <w:rPr>
          <w:b/>
          <w:b/>
          <w:sz w:val="28"/>
        </w:rPr>
      </w:pPr>
      <w:r>
        <w:rPr>
          <w:b/>
          <w:sz w:val="28"/>
        </w:rPr>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5.2018 № 1522-п/1 «Об условиях проведения аукциона на право заключения договора аренды нежилого помещения площадью 23,1 кв.м, расположенного по адресу: г. Тольятти, Комсомольский район, ул. Матросова, д. 5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oap</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23,1 кв.м, расположенного на цокольном этаже №1 (позиция № 52) по адресу: г. Тольятти, Комсомольский район, </w:t>
      </w:r>
      <w:r>
        <w:rPr>
          <w:rFonts w:cs="Times New Roman" w:ascii="Times New Roman" w:hAnsi="Times New Roman"/>
          <w:sz w:val="24"/>
          <w:szCs w:val="24"/>
        </w:rPr>
        <w:t>ул. Матросова, д. 56</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помещения на цокольном этаже № 1 жилого 5-ти этажного дома: наружные капитальные стены: кирпич; перегородки: кирпич; полы: напольное покрытие – линолеум; проёмы: оконный – деревянный, входная дверь – металлическая; санитарно-электротехнические коммуникации и устройства: отопление – стальные трубы; батареи отопления имеются; электроосвещение – электропроводка имеется; водопровод – имеется в местах общего пользования; вентиляция –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продажи алкогольной продукции</w:t>
      </w:r>
      <w:r>
        <w:rPr>
          <w:sz w:val="24"/>
        </w:rPr>
        <w:t xml:space="preserve">.  </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268 (Четыре тысячи двести шестьдесят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07.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6.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7.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6.2018 </w:t>
      </w:r>
      <w:r>
        <w:rPr/>
        <w:t>(если запрос о даче разъяснений положений документации об аукционе поступил не позднее 22.06.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5.2018 № 152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268 (Четыре тысячи двести шестьдесят восемь) рублей. Задаток НДС не облагается.</w:t>
      </w:r>
    </w:p>
    <w:p>
      <w:pPr>
        <w:pStyle w:val="Normal"/>
        <w:jc w:val="both"/>
        <w:rPr/>
      </w:pPr>
      <w:r>
        <w:rPr/>
        <w:tab/>
        <w:t xml:space="preserve">6.3. Задаток для участия в аукционе в сумме 4 268 (Четыре тысячи двести шестьдесят восемь) рублей, должен поступить не позднее </w:t>
      </w:r>
      <w:r>
        <w:rPr>
          <w:b/>
        </w:rPr>
        <w:t>28.06.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Матросова, д. 56 (23,1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6.2018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8.06.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6.2018 с 15.00 до 16.00 по местному времени;</w:t>
      </w:r>
    </w:p>
    <w:p>
      <w:pPr>
        <w:pStyle w:val="Normal"/>
        <w:ind w:firstLine="540"/>
        <w:jc w:val="both"/>
        <w:rPr/>
      </w:pPr>
      <w:r>
        <w:rPr/>
        <w:t>18.06.2018 с 15.00 до 16.00 по местному времени;</w:t>
      </w:r>
    </w:p>
    <w:p>
      <w:pPr>
        <w:pStyle w:val="Normal"/>
        <w:ind w:firstLine="540"/>
        <w:jc w:val="both"/>
        <w:rPr/>
      </w:pPr>
      <w:r>
        <w:rPr/>
        <w:t>25.06.2018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8.06.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8.06.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7.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13 руб. 40 коп. (Двести тринадца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05.2018 № 152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23,1 кв.м, расположенного на цокольном этаже № 1 (позиция № 52), по адресу: г.Тольятти, Комсомольский район, ул. Матросова, д. 5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Срок действия договора: три года с даты подписания акта приема-передачи объекта.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4-12T16:12:00Z</cp:lastPrinted>
  <dcterms:modified xsi:type="dcterms:W3CDTF">2018-06-05T07:17:00Z</dcterms:modified>
  <cp:revision>110</cp:revision>
  <dc:subject/>
  <dc:title>Утверждено приказом управления организации муниципальных торгов мэрии городского округа Тольятти               от _______ № ___________________</dc:title>
</cp:coreProperties>
</file>