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5.06.2018 </w:t>
            </w:r>
            <w:r>
              <w:rPr>
                <w:b/>
                <w:color w:val="000000"/>
              </w:rPr>
              <w:t>№ 6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4 кв.м, расположенного по адресу: г.Тольятти, Комсомольский район, проезд Майский, д. 64</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4 кв.м, расположенного по адресу: г.Тольятти, Комсомольский райо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6.2018 № 1774-п/1 «Об условиях проведения аукциона на право заключения договора аренды нежилого помещения площадью 44 кв.м, расположенного по адресу: г.Тольятти, Комсомольский район, проезд Майский, 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4 кв.м, расположенного в здании жилого дома на 1 этаже (позиции № 40, 41, 42, 43, 44, 44а, 45) по адресу: г.Тольятти, Комсомольский район, проезд Майский, д. 64 (далее - объект недвижимости).</w:t>
      </w:r>
    </w:p>
    <w:p>
      <w:pPr>
        <w:pStyle w:val="34"/>
        <w:ind w:firstLine="720"/>
        <w:rPr>
          <w:szCs w:val="24"/>
        </w:rPr>
      </w:pPr>
      <w:r>
        <w:rPr>
          <w:szCs w:val="24"/>
        </w:rPr>
        <w:t>Технические характеристики многоквартирного дома, в котором находится нежилое помещение: год постройки: 1991; фундамент: ж/бетонный; наружние и внутренние капитальные стены: панели; перегородки: гипсолитовые; перекрытия: ж/б плиты; крыша: рулонная; полы: линолеум; проемы: окна - 2-е створные; двери - филенчатые; внутренняя отделка: обои; отопление: стальные трубы; водопровод: стальные трубы; канализация: чугунные трубы; горячее водоснабжение: стальные трубы; напольные электроплиты; мусоропровод.</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7 793 (Семь тысяч семьсот девяносто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7.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7.2018 </w:t>
      </w:r>
      <w:r>
        <w:rPr/>
        <w:t>(если запрос о даче разъяснений положений документации об аукционе поступил не позднее 12.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6.2018 № 177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793 (Семь тысяч семьсот девяносто три) рубля.</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7 793 (Семь тысяч семьсот девяносто три) рубля</w:t>
      </w:r>
      <w:r>
        <w:rPr/>
        <w:t xml:space="preserve">, должен поступить не позднее </w:t>
      </w:r>
      <w:r>
        <w:rPr>
          <w:b/>
        </w:rPr>
        <w:t>18.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4 кв.м, расположенного по адресу: г.Тольятти, Комсомольский район, проезд Майский, д. 6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6.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07.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8.07.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9.06.2018 с 14.00 до 15.00 по местному времени;</w:t>
      </w:r>
    </w:p>
    <w:p>
      <w:pPr>
        <w:pStyle w:val="Normal"/>
        <w:ind w:firstLine="540"/>
        <w:jc w:val="both"/>
        <w:rPr/>
      </w:pPr>
      <w:r>
        <w:rPr/>
        <w:t>06.07.2018 с 14.00 до 15.00 по местному времени;</w:t>
      </w:r>
    </w:p>
    <w:p>
      <w:pPr>
        <w:pStyle w:val="Normal"/>
        <w:ind w:firstLine="540"/>
        <w:jc w:val="both"/>
        <w:rPr/>
      </w:pPr>
      <w:r>
        <w:rPr/>
        <w:t>13.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8.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8.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7.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89 руб. 65 коп. (Триста восемьдесят девя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4 кв.м, расположенное в здании жилого дома на 1 этаже (позиции № 40, 41, 42, 43, 44, 44а, 45)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9:00Z</cp:lastPrinted>
  <dcterms:modified xsi:type="dcterms:W3CDTF">2018-06-25T05:43:00Z</dcterms:modified>
  <cp:revision>234</cp:revision>
  <dc:subject/>
  <dc:title>Утверждено приказом управления организации муниципальных торгов мэрии городского округа Тольятти               от _______ № ___________________</dc:title>
</cp:coreProperties>
</file>