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06.2018 </w:t>
            </w:r>
            <w:r>
              <w:rPr>
                <w:b/>
                <w:color w:val="000000"/>
              </w:rPr>
              <w:t>№ 6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239,6 кв.м, расположенного по адресу: г.Тольятти, Автозаводский район, пр-т Ленинский, д. 4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239,6 кв.м, расположенного по адресу: г.Тольятти, Автозаводский район, пр-т Ленинский, д.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6.2018 № 1806-п/1 «Об условиях проведения аукциона на право заключения договора аренды нежилого помещения общей площадью 239,6 кв.м, расположенного по адресу: г.Тольятти, Автозаводский район, пр-т Ленинский, д. 4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239,6 кв.м, расположенного на - 1 этаже (позиции №№ 86 - 103, 122, 123, 125, 126), по адресу: г.Тольятти, Автозаводский район, пр-т Ленинский, д. 40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помещения согласно данным технического паспорта: год постройки: 1974; фундамент: бетон. блоки; наружние и внутренние капитальные стены: кирпич; перекрытия: ж/б плиты; крыша: рулонная, утепленная; полы: линолеум, плиточные; окна: 2-е створные; двери: филенчат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напольные электроплиты; мусоропровод; лифт; вентиляц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4 316 (Тридцать четыре тысячи триста шест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7.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7.2018 </w:t>
      </w:r>
      <w:r>
        <w:rPr/>
        <w:t>(если запрос о даче разъяснений положений документации об аукционе поступил не позднее 18.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6.2018 № 180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4 316 (Тридцать четыре тысячи триста шест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4 316 (Тридцать четыре тысячи триста шестнадцать) рублей</w:t>
      </w:r>
      <w:r>
        <w:rPr/>
        <w:t xml:space="preserve">, должен поступить не позднее </w:t>
      </w:r>
      <w:r>
        <w:rPr>
          <w:b/>
        </w:rPr>
        <w:t>24.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239,6 кв.м, расположенного по адресу: г.Тольятти, Автозаводский район, пр-т Ленинский, д. 4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4.07.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4.07.2018.</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7.2018 с 14.00 до 15.00 по местному времени;</w:t>
      </w:r>
    </w:p>
    <w:p>
      <w:pPr>
        <w:pStyle w:val="Normal"/>
        <w:ind w:firstLine="540"/>
        <w:jc w:val="both"/>
        <w:rPr/>
      </w:pPr>
      <w:r>
        <w:rPr/>
        <w:t>12.07.2018 с 14.00 до 15.00 по местному времени;</w:t>
      </w:r>
    </w:p>
    <w:p>
      <w:pPr>
        <w:pStyle w:val="Normal"/>
        <w:ind w:firstLine="540"/>
        <w:jc w:val="both"/>
        <w:rPr/>
      </w:pPr>
      <w:r>
        <w:rPr/>
        <w:t>19.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4.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4.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7.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715 руб. 80 коп. (Одна тысяча семьсот пятнадца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39,6 кв.м, расположенное на - 1 этаже (позиции № 86 – 103, 122, 123, 125, 126), по адресу: Самарская область, г. Тольятти, Автозаводский район, пр-т Ленинский, д. 40,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20"/>
        <w:jc w:val="both"/>
        <w:rPr/>
      </w:pPr>
      <w:r>
        <w:rPr>
          <w:szCs w:val="24"/>
          <w:lang w:val="en-US"/>
        </w:rPr>
        <w:t>8.</w:t>
      </w:r>
      <w:r>
        <w:rPr>
          <w:szCs w:val="24"/>
        </w:rPr>
        <w:t>3</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7-05-19T14:14:00Z</cp:lastPrinted>
  <dcterms:modified xsi:type="dcterms:W3CDTF">2018-06-27T04:23:00Z</dcterms:modified>
  <cp:revision>127</cp:revision>
  <dc:subject/>
  <dc:title>Утверждено приказом управления организации муниципальных торгов мэрии городского округа Тольятти               от _______ № ___________________</dc:title>
</cp:coreProperties>
</file>