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06.2018 </w:t>
            </w:r>
            <w:r>
              <w:rPr>
                <w:b/>
                <w:color w:val="000000"/>
              </w:rPr>
              <w:t>№ 6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3,9 кв.м, расположенного по адресу: г.Тольятти, Автозаводский район, ул. Фрунзе, д. 2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3,9 кв.м, расположенного по адресу: г.Тольятти, Автозаводский район, ул. Фрунзе, д.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06.2018 № 1845-п/1 «Об условиях проведения аукциона на право заключения договора аренды нежилого помещения площадью 63,9 кв.м, расположенного по адресу: г.Тольятти, Автозаводский район, ул. Фрунзе, д. 2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3,9 кв.м (1 этаж, на поэтажном плане поз. №№ 27 - 34), расположенного по адресу: г.Тольятти, Автозаводский район, ул. Фрунзе, д. 2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здания, в котором находится нежилое помещение согласно данным технического паспорта: год постройки: 1976; фундамент: ж/блоки; наружние и внутренние капитальные стены: ж/б панели; перекрытия: ж/б плиты; крыша: рулонная; полы: линолеум;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газоснабжение: электроплиты; напольные плит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продаж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 369 (Одиннадцать тысяч триста шест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7.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7.2018 </w:t>
      </w:r>
      <w:r>
        <w:rPr/>
        <w:t>(если запрос о даче разъяснений положений документации об аукционе поступил не позднее 18.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06.2018 № 184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369 (Одиннадцать тысяч триста шест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 369 (Одиннадцать тысяч триста шестьдесят девять) рублей</w:t>
      </w:r>
      <w:r>
        <w:rPr/>
        <w:t xml:space="preserve">, должен поступить не позднее </w:t>
      </w:r>
      <w:r>
        <w:rPr>
          <w:b/>
        </w:rPr>
        <w:t>24.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3,9 кв.м, расположенного по адресу: г.Тольятти, Автозаводский район, ул. Фрунзе, д. 2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4.07.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4.07.2018.</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7.2018 с 14.00 до 15.00 по местному времени;</w:t>
      </w:r>
    </w:p>
    <w:p>
      <w:pPr>
        <w:pStyle w:val="Normal"/>
        <w:ind w:firstLine="540"/>
        <w:jc w:val="both"/>
        <w:rPr/>
      </w:pPr>
      <w:r>
        <w:rPr/>
        <w:t>12.07.2018 с 14.00 до 15.00 по местному времени;</w:t>
      </w:r>
    </w:p>
    <w:p>
      <w:pPr>
        <w:pStyle w:val="Normal"/>
        <w:ind w:firstLine="540"/>
        <w:jc w:val="both"/>
        <w:rPr/>
      </w:pPr>
      <w:r>
        <w:rPr/>
        <w:t>19.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4.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4.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7.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68 руб. 45 коп. (Пятьсот шестьдесят восем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63,9 кв.м (1 этаж, на поэтажном плане поз. №№ 27 - 34), расположенное по адресу: г.Тольятти, Автозаводский район, ул. Фрунзе, д. 29,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8-06-27T04:39:00Z</dcterms:modified>
  <cp:revision>130</cp:revision>
  <dc:subject/>
  <dc:title>Утверждено приказом управления организации муниципальных торгов мэрии городского округа Тольятти               от _______ № ___________________</dc:title>
</cp:coreProperties>
</file>