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3.08.2018 </w:t>
            </w:r>
            <w:r>
              <w:rPr>
                <w:b/>
                <w:color w:val="000000"/>
              </w:rPr>
              <w:t>№ 8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75,5 кв.м., расположенного по адресу: Самарская область, г. Тольятти, Центральный р-н, ул. Толстого, д. 21</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75,5 кв.м., расположенного по адресу: Самарская область, г. Тольятти, Центральный р-н, ул. Толстого, д.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07.2018 № 2199-п/1 «Об условиях проведения аукциона на право заключения договора аренды нежилого помещения общей площадью 75,5 кв.м., расположенного по адресу: Самарская область, г. Тольятти, Центральный р-н, ул. Толстого, д. 2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75,5 кв.м. (1 этаж, комнаты № 21,22,23,24, 26,27,28,29), расположенного по адресу: Самарская область, г. Тольятти, Центральный р-н, ул. Толстого, д.21 (далее - объект недвижимости).</w:t>
      </w:r>
    </w:p>
    <w:p>
      <w:pPr>
        <w:pStyle w:val="Normal"/>
        <w:ind w:firstLine="708"/>
        <w:jc w:val="both"/>
        <w:rPr/>
      </w:pPr>
      <w:r>
        <w:rPr>
          <w:szCs w:val="20"/>
        </w:rPr>
        <w:t>Технические характеристики нежилого помещения, расположенного на 1 этаже здания:</w:t>
      </w:r>
      <w:r>
        <w:rPr>
          <w:b/>
          <w:szCs w:val="20"/>
        </w:rPr>
        <w:t xml:space="preserve"> </w:t>
      </w:r>
      <w:r>
        <w:rPr>
          <w:szCs w:val="20"/>
        </w:rPr>
        <w:t>год постройки: 1987; наружние капитальные стены: кирпичные; перегородки: гипсолитовые; окна отсутствуют; двери: щитовые; отопление/водоснабжение: центральное от внешних источников; трубопроводы из стальных водогазопроводных неоцинкованных труб, радиаторы, конвекторы; сантехприборы; канализация: полиэтиленовые трубопроводы; электроосвещение: электропроводка имеется; электроснабжение от внешней сети; вентиляция: естественна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1 311 (Одиннадцать тысяч триста одиннадца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0.08.2018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8.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6.08.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8.2018 </w:t>
      </w:r>
      <w:r>
        <w:rPr/>
        <w:t>(если запрос о даче разъяснений положений документации об аукционе поступил не позднее 21.08.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07.2018 № 219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1 311 (Одиннадцать тысяч триста один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1 311 (Одиннадцать тысяч триста одиннадцать) рублей</w:t>
      </w:r>
      <w:r>
        <w:rPr/>
        <w:t xml:space="preserve">, должен поступить не позднее </w:t>
      </w:r>
      <w:r>
        <w:rPr>
          <w:b/>
        </w:rPr>
        <w:t>27.08.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75,5 кв.м., расположенного по адресу: Самарская область, г. Тольятти, Центральный р-н, ул. Толстого, д. 2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6.08.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7.08.2018 в 13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3 час. 30 мин. 27.08.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08.08.2018 с 14.00 до 15.00 по местному времени;</w:t>
      </w:r>
    </w:p>
    <w:p>
      <w:pPr>
        <w:pStyle w:val="Normal"/>
        <w:ind w:firstLine="540"/>
        <w:jc w:val="both"/>
        <w:rPr/>
      </w:pPr>
      <w:r>
        <w:rPr/>
        <w:t>15.08.2018 с 14.00 до 15.00 по местному времени;</w:t>
      </w:r>
    </w:p>
    <w:p>
      <w:pPr>
        <w:pStyle w:val="Normal"/>
        <w:ind w:firstLine="540"/>
        <w:jc w:val="both"/>
        <w:rPr/>
      </w:pPr>
      <w:r>
        <w:rPr/>
        <w:t>22.08.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27.08.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27.08.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8.2018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65 руб. 55 коп. (Пятьсот шестьдесят пят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75,5 кв.м (1 этаж, позиции №№21,22,23,24,26,27,28,29), расположенное по адресу: Самарская область, г.Тольятти, Центральный р-н, ул.Толстого, д.21,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pPr>
      <w:r>
        <w:rPr>
          <w:szCs w:val="24"/>
        </w:rPr>
        <w:t>8.2.</w:t>
      </w:r>
      <w:r>
        <w:rPr>
          <w:rFonts w:cs="Courier New" w:ascii="Courier New" w:hAnsi="Courier New"/>
          <w:sz w:val="20"/>
          <w:szCs w:val="20"/>
        </w:rPr>
        <w:t xml:space="preserve">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szCs w:val="24"/>
              </w:rPr>
            </w:pPr>
            <w:r>
              <w:rPr>
                <w:b/>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8-02T13:25:00Z</cp:lastPrinted>
  <dcterms:modified xsi:type="dcterms:W3CDTF">2018-08-03T04:40:00Z</dcterms:modified>
  <cp:revision>215</cp:revision>
  <dc:subject/>
  <dc:title>Утверждено приказом управления организации муниципальных торгов мэрии городского округа Тольятти               от _______ № ___________________</dc:title>
</cp:coreProperties>
</file>