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0.08.2018 </w:t>
            </w:r>
            <w:r>
              <w:rPr>
                <w:b/>
                <w:color w:val="000000"/>
              </w:rPr>
              <w:t>№ 92-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723,7 кв.м., расположенного по адресу: г. Тольятти, Автозаводский район, ул. Свердлова, д. 51</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723,7 кв.м., расположенного по адресу: г. Тольятти, Автозаводский район, ул. Свердлова, д. 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9.08.2018 № 2350-п/1 «Об условиях проведения аукциона на право заключения договора аренды нежилого помещения площадью 723,7 кв.м., расположенного по адресу: г. Тольятти, Автозаводский район, ул. Свердлова, д. 5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723,7 кв.м., расположенного в здании на -1 этаже (комнаты 246, 247, 248, 249, 250), по адресу: г. Тольятти, Автозаводский район, ул. Свердлова, д. 51 (далее - объект недвижимости).</w:t>
      </w:r>
    </w:p>
    <w:p>
      <w:pPr>
        <w:pStyle w:val="TextBody"/>
        <w:spacing w:before="0" w:after="0"/>
        <w:ind w:firstLine="708"/>
        <w:jc w:val="both"/>
        <w:rPr>
          <w:rFonts w:ascii="Times New Roman" w:hAnsi="Times New Roman" w:cs="Times New Roman"/>
          <w:color w:val="000000"/>
          <w:spacing w:val="1"/>
          <w:sz w:val="24"/>
        </w:rPr>
      </w:pPr>
      <w:r>
        <w:rPr>
          <w:rFonts w:cs="Times New Roman" w:ascii="Times New Roman" w:hAnsi="Times New Roman"/>
          <w:color w:val="000000"/>
          <w:spacing w:val="1"/>
          <w:sz w:val="24"/>
        </w:rPr>
        <w:t>Технические характеристики нежилого помещения согласно данным технического паспорта: год постройки: 1977; фундамент: сборные ж/бетонные блоки; наружние и внутренние капитальные стены: железобетонные сборные панели; перегородки: гипсобетонные и кирпичные; перекрытия: ж/б плиты; крыша: рулонная; полы: плитка, линолеум; отопление: стальные трубы; водопровод: стальные трубы; канализация: чугунные трубы; электрическое: скрытая проводка; вентиляция: вент. шахты; горячее водоснабжение: стальные трубы; лифт: д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7 097 (Семнадцать тысяч девяносто сем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7.09.2018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5.09.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8.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09.2018 </w:t>
      </w:r>
      <w:r>
        <w:rPr/>
        <w:t>(если запрос о даче разъяснений положений документации об аукционе поступил не позднее 05.09.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9.08.2018 № 235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7 097 (Семнадцать тысяч девяносто 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17 097 (Семнадцать тысяч девяносто семь) рублей</w:t>
      </w:r>
      <w:r>
        <w:rPr/>
        <w:t xml:space="preserve">, должен поступить </w:t>
      </w:r>
      <w:r>
        <w:rPr>
          <w:b/>
        </w:rPr>
        <w:t>не позднее</w:t>
      </w:r>
      <w:r>
        <w:rPr/>
        <w:t xml:space="preserve"> </w:t>
      </w:r>
      <w:r>
        <w:rPr>
          <w:b/>
        </w:rPr>
        <w:t>11.09.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723,7 кв.м., расположенного по адресу: г. Тольятти, Автозаводский район, ул. Свердлова, д. 5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08.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1.09.2018 в 13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3 час. 30 мин. 11.09.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23.08.2018 с 14.00 до 15.00 по местному времени;</w:t>
      </w:r>
    </w:p>
    <w:p>
      <w:pPr>
        <w:pStyle w:val="Normal"/>
        <w:ind w:firstLine="540"/>
        <w:jc w:val="both"/>
        <w:rPr/>
      </w:pPr>
      <w:r>
        <w:rPr/>
        <w:t>30.08.2018 с 14.00 до 15.00 по местному времени;</w:t>
      </w:r>
    </w:p>
    <w:p>
      <w:pPr>
        <w:pStyle w:val="Normal"/>
        <w:ind w:firstLine="540"/>
        <w:jc w:val="both"/>
        <w:rPr/>
      </w:pPr>
      <w:r>
        <w:rPr/>
        <w:t>06.09.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11.09.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11.09.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9.2018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854 руб. 85 коп. (Восемьсот пятьдесят четыре рубля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723,7 кв.м, расположенное в отдельно стоящем здании на -1 этаже (комнаты 246,247,248,249,250), по адресу: Самарская область, г. Тольятти, Автозаводский район, ул. Свердлова, д. 5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pPr>
      <w:r>
        <w:rPr>
          <w:szCs w:val="24"/>
          <w:lang w:val="en-US"/>
        </w:rPr>
        <w:t>8.</w:t>
      </w:r>
      <w:r>
        <w:rPr>
          <w:szCs w:val="24"/>
        </w:rPr>
        <w:t>2</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b/>
          <w:b/>
          <w:bCs/>
          <w:i/>
          <w:i/>
          <w:color w:val="000000"/>
          <w:sz w:val="20"/>
          <w:szCs w:val="20"/>
          <w:lang w:val="en-US"/>
        </w:rPr>
      </w:pPr>
      <w:r>
        <w:rPr>
          <w:b/>
          <w:bCs/>
          <w:i/>
          <w:color w:val="000000"/>
          <w:sz w:val="20"/>
          <w:szCs w:val="20"/>
          <w:lang w:val="en-US"/>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5-22T10:32:00Z</cp:lastPrinted>
  <dcterms:modified xsi:type="dcterms:W3CDTF">2018-08-20T05:33:00Z</dcterms:modified>
  <cp:revision>209</cp:revision>
  <dc:subject/>
  <dc:title>Утверждено приказом управления организации муниципальных торгов мэрии городского округа Тольятти               от _______ № ___________________</dc:title>
</cp:coreProperties>
</file>