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w:t>
              <w:softHyphen/>
              <w:softHyphen/>
              <w:softHyphen/>
              <w:softHyphen/>
              <w:softHyphen/>
              <w:softHyphen/>
              <w:softHyphen/>
              <w:softHyphen/>
              <w:softHyphen/>
              <w:softHyphen/>
              <w:t xml:space="preserve">04.09.2018 </w:t>
            </w:r>
            <w:r>
              <w:rPr>
                <w:b/>
                <w:color w:val="000000"/>
              </w:rPr>
              <w:t xml:space="preserve">№ </w:t>
              <w:softHyphen/>
              <w:softHyphen/>
              <w:softHyphen/>
              <w:softHyphen/>
              <w:softHyphen/>
              <w:softHyphen/>
              <w:t>99-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21,1 кв.м, расположенного по адресу: г. Тольятти, Автозаводский район, пр-т Степана Разина, д. 16А</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21,1  кв.м, расположенного по адресу: г. Тольятти, Автозаводский район, пр-т Степана Разина, д. 16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4.08.2018 № 2502-п/1 «Об условиях проведения аукциона на право заключения договора аренды нежилого помещения площадью 121,1 кв.м, расположенного по адресу: г. Тольятти, Автозаводский район, пр-т Степана Разина, д. 16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21,1 кв.м, расположенного на 2 этаже по адресу: г. Тольятти, Автозаводский район, пр-т Степана Разина, д. 16А, поз. №№ 12 – 18, 20 - 24 (далее - объект недвижимости).</w:t>
      </w:r>
    </w:p>
    <w:p>
      <w:pPr>
        <w:pStyle w:val="TextBody"/>
        <w:spacing w:before="0" w:after="0"/>
        <w:ind w:firstLine="708"/>
        <w:jc w:val="both"/>
        <w:rPr>
          <w:rFonts w:ascii="Times New Roman" w:hAnsi="Times New Roman" w:cs="Times New Roman"/>
          <w:color w:val="000000"/>
          <w:spacing w:val="1"/>
          <w:sz w:val="24"/>
        </w:rPr>
      </w:pPr>
      <w:r>
        <w:rPr>
          <w:rFonts w:cs="Times New Roman" w:ascii="Times New Roman" w:hAnsi="Times New Roman"/>
          <w:color w:val="000000"/>
          <w:spacing w:val="1"/>
          <w:sz w:val="24"/>
        </w:rPr>
        <w:t>Технические характеристики нежилого помещения, расположенного на 2 этаже нежилого здания (хозблок): наружные капитальные стены: монолитные железобетонные; перегородки: сплошные плиты; полы: линолеум, плитка; проемы оконные: пластиковые, деревянные; отделка наружная: штукатурка; отопление: стальные трубы; батареи отопления имеются; водопровод: стальные трубы; сантехническое оборудование имеется; электроосвещение: скрытая проводка; телекоммуникационные сети имеются; вентиляция: естественна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20 879 (Двадцать тысяч восемьсот семьдесят девят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2.10.2018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1.09.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6.09.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5.09.2018 </w:t>
      </w:r>
      <w:r>
        <w:rPr/>
        <w:t>(если запрос о даче разъяснений положений документации об аукционе поступил не позднее 21.09.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4.08.2018 № 2502-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0 879 (Двадцать тысяч восемьсот семьдесят дев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20 879 (Двадцать тысяч восемьсот семьдесят девять) рублей</w:t>
      </w:r>
      <w:r>
        <w:rPr/>
        <w:t xml:space="preserve">, должен поступить не позднее </w:t>
      </w:r>
      <w:r>
        <w:rPr>
          <w:b/>
        </w:rPr>
        <w:t>27.09.2018</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21,1 кв.м, расположенного по адресу: г. Тольятти, Автозаводский район, пр-т Степана Разина, д. 16А,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6.09.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7.09.2018 в 11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1 час. 30 мин. 27.09.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708"/>
        <w:jc w:val="both"/>
        <w:rPr/>
      </w:pPr>
      <w:r>
        <w:rPr/>
        <w:t>10.09.2018 с 14.00 до 15.00 по местному времени;</w:t>
      </w:r>
    </w:p>
    <w:p>
      <w:pPr>
        <w:pStyle w:val="Normal"/>
        <w:ind w:firstLine="708"/>
        <w:jc w:val="both"/>
        <w:rPr/>
      </w:pPr>
      <w:r>
        <w:rPr/>
        <w:t>17.09.2018 с 14.00 до 15.00 по местному времени;</w:t>
      </w:r>
    </w:p>
    <w:p>
      <w:pPr>
        <w:pStyle w:val="Normal"/>
        <w:ind w:firstLine="708"/>
        <w:jc w:val="both"/>
        <w:rPr/>
      </w:pPr>
      <w:r>
        <w:rPr/>
        <w:t>24.09.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27.09.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27.09.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2.10.2018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 043 руб. 95 коп. (Одна тысяча сорок три рубля 9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121,1 кв.м расположенного на 1 этаже по адресу: г.Тольятти, Автозаводский район, пр-т Степана Разина,  д. 16А, поз. № 12 - 18, 20 - 24,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ского округ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jc w:val="both"/>
              <w:rPr>
                <w:b/>
                <w:b/>
                <w:szCs w:val="24"/>
              </w:rPr>
            </w:pPr>
            <w:r>
              <w:rPr>
                <w:b/>
                <w:szCs w:val="24"/>
              </w:rPr>
              <w:t>«Арендатор»</w:t>
            </w:r>
          </w:p>
          <w:p>
            <w:pPr>
              <w:pStyle w:val="Normal"/>
              <w:widowControl w:val="false"/>
              <w:tabs>
                <w:tab w:val="clear" w:pos="708"/>
                <w:tab w:val="left" w:pos="356" w:leader="none"/>
              </w:tabs>
              <w:spacing w:before="120" w:after="0"/>
              <w:jc w:val="both"/>
              <w:rPr>
                <w:b/>
                <w:b/>
                <w:szCs w:val="24"/>
              </w:rPr>
            </w:pPr>
            <w:r>
              <w:rPr>
                <w:b/>
                <w:szCs w:val="24"/>
              </w:rPr>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9-03T14:13:00Z</cp:lastPrinted>
  <dcterms:modified xsi:type="dcterms:W3CDTF">2018-09-05T04:54:00Z</dcterms:modified>
  <cp:revision>227</cp:revision>
  <dc:subject/>
  <dc:title>Утверждено приказом управления организации муниципальных торгов мэрии городского округа Тольятти               от _______ № ___________________</dc:title>
</cp:coreProperties>
</file>