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w:t>
              <w:softHyphen/>
              <w:softHyphen/>
              <w:softHyphen/>
              <w:softHyphen/>
              <w:softHyphen/>
              <w:softHyphen/>
              <w:softHyphen/>
              <w:softHyphen/>
              <w:softHyphen/>
              <w:softHyphen/>
              <w:t xml:space="preserve">04.09.2018 </w:t>
            </w:r>
            <w:r>
              <w:rPr>
                <w:b/>
                <w:color w:val="000000"/>
              </w:rPr>
              <w:t xml:space="preserve">№ </w:t>
              <w:softHyphen/>
              <w:softHyphen/>
              <w:softHyphen/>
              <w:softHyphen/>
              <w:softHyphen/>
              <w:softHyphen/>
              <w:t>10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41,6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8.2018 № 2518-п/1 «Об условиях проведения аукциона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41,6 кв.м, расположенного на 2 этаже по адресу: г.Тольятти, Автозаводский район, пр-т Степана Разина, д. 16А, поз. №№ 2 – 11, 25, 27 - 32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нежилого помещения, расположенного на 2 этаже нежилого здания (хозблок): год постройки: 1993; число этажей: 4; фундаменты: бетонный; наружние и внутренние капитальные стены: ж/б панели, кирпич; перекрытие чердачное: ж/бетонное; крыша: рулонная; полы: плитка, линолеум; проемы оконные: 2е створные, дверные: филенчат.; отделка внутрен.: обои, окрашено; отопление: ст. тр.; канализация: чуг. тр.; электроосвещение: скр. пр.; вентиляция: вент. кан.</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7 986 (Тридцать семь тысяч девятьсот восемьдесят шес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0.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8 </w:t>
      </w:r>
      <w:r>
        <w:rPr/>
        <w:t>(если запрос о даче разъяснений положений документации об аукционе поступил не позднее 21.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8.2018 № 251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7 986 (Тридцать семь тысяч девятьсот восем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7 986 (Тридцать семь тысяч девятьсот восемьдесят шесть) рублей</w:t>
      </w:r>
      <w:r>
        <w:rPr/>
        <w:t xml:space="preserve">, должен поступить не позднее </w:t>
      </w:r>
      <w:r>
        <w:rPr>
          <w:b/>
        </w:rPr>
        <w:t>27.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41,6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9.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7.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0.09.2018 с 14.00 до 15.00 по местному времени;</w:t>
      </w:r>
    </w:p>
    <w:p>
      <w:pPr>
        <w:pStyle w:val="Normal"/>
        <w:ind w:firstLine="708"/>
        <w:jc w:val="both"/>
        <w:rPr/>
      </w:pPr>
      <w:r>
        <w:rPr/>
        <w:t>17.09.2018 с 14.00 до 15.00 по местному времени;</w:t>
      </w:r>
    </w:p>
    <w:p>
      <w:pPr>
        <w:pStyle w:val="Normal"/>
        <w:ind w:firstLine="708"/>
        <w:jc w:val="both"/>
        <w:rPr/>
      </w:pPr>
      <w:r>
        <w:rPr/>
        <w:t>24.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7.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7.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899 руб. 30 коп. (Одна тысяча восемьсот девяносто девять рублей 3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241,6 кв.м расположенное на 2 этаже по адресу: г.Тольятти, Автозаводский район, пр-т Степана Разина,  д. 16А, поз. № 2 - 11, 25, 27 - 32,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ского округ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9-03T14:13:00Z</cp:lastPrinted>
  <dcterms:modified xsi:type="dcterms:W3CDTF">2018-09-05T05:20:00Z</dcterms:modified>
  <cp:revision>231</cp:revision>
  <dc:subject/>
  <dc:title>Утверждено приказом управления организации муниципальных торгов мэрии городского округа Тольятти               от _______ № ___________________</dc:title>
</cp:coreProperties>
</file>