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5.09.2018 </w:t>
            </w:r>
            <w:r>
              <w:rPr>
                <w:b/>
                <w:color w:val="000000"/>
              </w:rPr>
              <w:t>№ 10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36,2 кв.м., расположенного по адресу: г. Тольятти, Автозаводский район, ул. Революционная, д. 11, корп. 1</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6,2 кв.м., расположенного по адресу: г. Тольятти, Автозаводский район, ул. Революционная, д. 11, корп.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8.2018 № 2391-п/1 «Об условиях проведения аукциона на право заключения договора аренды нежилого помещения площадью 36,2 кв.м., расположенного по адресу: г. Тольятти, Автозаводский район, ул. Революционная, д. 11, корп.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36,2 кв.м., расположенного в здании жилого дома на 1 этаже (позиция № 193) по адресу: г. Тольятти, Автозаводский район, ул. Революционная, д. 11, корп. 1 (далее - объект недвижимости).</w:t>
      </w:r>
    </w:p>
    <w:p>
      <w:pPr>
        <w:pStyle w:val="34"/>
        <w:ind w:firstLine="720"/>
        <w:rPr/>
      </w:pPr>
      <w:r>
        <w:rPr>
          <w:szCs w:val="24"/>
        </w:rPr>
        <w:t>Нежилое помещение фактически используется ООО УК «ТольяттиТопСервис».</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нежилого помещения в соответствии с данными технического паспорта: год постройки: 1969; число надземных/подземных этажей: 12/1; фундамент: ж/б блоки; наружние и внутренние капитальные стены: кирпичные; перегородки: кирпич, гипсолитовые; перекрытия: ж/бетонное; крыша: рулонная совмещ. с перекрытием; отопление: стальные трубы; электроосвещение: скрытая проводка; водопровод: стальные трубы; канализация: чугунные трубы; горячее водоснабжение: стальные трубы; напольные электроплит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5 427 (Пять тысяч четыреста двадцать сем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10.2018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9.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9.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9.2018 </w:t>
      </w:r>
      <w:r>
        <w:rPr/>
        <w:t>(если запрос о даче разъяснений положений документации об аукционе поступил не позднее 21.09.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8.2018 № 239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427 (Пять тысяч четыреста двадцать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5 427 (Пять тысяч четыреста двадцать семь) рублей</w:t>
      </w:r>
      <w:r>
        <w:rPr/>
        <w:t xml:space="preserve">, должен поступить не позднее </w:t>
      </w:r>
      <w:r>
        <w:rPr>
          <w:b/>
        </w:rPr>
        <w:t>27.09.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36,2 кв.м., расположенного по адресу: г. Тольятти, Автозаводский район, ул. Революционная, д. 11, корп. 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7.09.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7.09.2018 в 14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4 час. 30 мин. 27.09.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0.09.2018 с 14.00 до 15.00 по местному времени;</w:t>
      </w:r>
    </w:p>
    <w:p>
      <w:pPr>
        <w:pStyle w:val="Normal"/>
        <w:ind w:firstLine="708"/>
        <w:jc w:val="both"/>
        <w:rPr/>
      </w:pPr>
      <w:r>
        <w:rPr/>
        <w:t>17.09.2018 с 14.00 до 15.00 по местному времени;</w:t>
      </w:r>
    </w:p>
    <w:p>
      <w:pPr>
        <w:pStyle w:val="Normal"/>
        <w:ind w:firstLine="708"/>
        <w:jc w:val="both"/>
        <w:rPr/>
      </w:pPr>
      <w:r>
        <w:rPr/>
        <w:t>24.09.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27.09.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27.09.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10.2018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71 руб. 35 коп. (Двести семьдесят один рубль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36,2 кв.м, расположенное в здании жилого дома на 1 этаже (позиция № 193) по адресу: г.Тольятти, Автозаводский район, ул. Революционная, д. 11, корп. 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9-03T14:13:00Z</cp:lastPrinted>
  <dcterms:modified xsi:type="dcterms:W3CDTF">2018-09-06T04:39:00Z</dcterms:modified>
  <cp:revision>235</cp:revision>
  <dc:subject/>
  <dc:title>Утверждено приказом управления организации муниципальных торгов мэрии городского округа Тольятти               от _______ № ___________________</dc:title>
</cp:coreProperties>
</file>