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5.09.2018 </w:t>
            </w:r>
            <w:r>
              <w:rPr>
                <w:b/>
                <w:color w:val="000000"/>
              </w:rPr>
              <w:t>№ 10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95,1 кв.м, расположенного по адресу: г. Тольятти, Автозаводский район, ул. Юбилейная д. 4</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95,1 кв.м, расположенного по адресу: г. Тольятти, Автозаводский район, ул. Юбиле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8.2018 № 2519-п/1 «Об условиях проведения аукциона на право заключения договора аренды нежилого помещения площадью 195,1 кв.м, расположенного по адресу: г. Тольятти, Автозаводский район, ул. Юбилейная д. 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95,1 кв.м на 1 этаже поз. № 70 - 74, расположенного по адресу: г.Тольятти, Автозаводский район, ул. Юбилейная, д. 4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расположенного на 1 этаже многоквартирного жилого дома (общежитие): наружные капитальные стены: монолитные железобетонные; перегородки: сплошные плиты; полы: бетон; отопление: стальные трубы; батареи отопления имеются; водопровод: стальные трубы; сантехническое оборудование имеется; электроосвещение: скрытая проводка; телекоммуникационные сети имеются; вентиляция: естественная; вход в помещение с улицы, есть возможность подъезда ко входу.</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5 526 (Двадцать пять тысяч пятьсот двадцать шес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10.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9.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09.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9.2018 </w:t>
      </w:r>
      <w:r>
        <w:rPr/>
        <w:t>(если запрос о даче разъяснений положений документации об аукционе поступил не позднее 25.09.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8.2018 № 251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526 (Двадцать пять тысяч пятьсот двадцать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25 526 (Двадцать пять тысяч пятьсот двадцать шесть) рублей</w:t>
      </w:r>
      <w:r>
        <w:rPr/>
        <w:t xml:space="preserve">, должен поступить не позднее </w:t>
      </w:r>
      <w:r>
        <w:rPr>
          <w:b/>
        </w:rPr>
        <w:t>01.10.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95,1 кв.м, расположенного по адресу: г. Тольятти, Автозаводский район, ул. Юбилейная д. 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7.09.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1.10.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1.10.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2.09.2018 с 14.00 до 15.00 по местному времени;</w:t>
      </w:r>
    </w:p>
    <w:p>
      <w:pPr>
        <w:pStyle w:val="Normal"/>
        <w:ind w:firstLine="708"/>
        <w:jc w:val="both"/>
        <w:rPr/>
      </w:pPr>
      <w:r>
        <w:rPr/>
        <w:t>19.09.2018 с 14.00 до 15.00 по местному времени;</w:t>
      </w:r>
    </w:p>
    <w:p>
      <w:pPr>
        <w:pStyle w:val="Normal"/>
        <w:ind w:firstLine="708"/>
        <w:jc w:val="both"/>
        <w:rPr/>
      </w:pPr>
      <w:r>
        <w:rPr/>
        <w:t>26.09.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1.10.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1.10.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10.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276 руб. 30 коп. (Одна тысяча двести семьдесят шес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95,1 кв.м на 1 этаже поз. № 70 - 74, расположенное по адресу: г.Тольятти, Автозаводский район, ул. Юбилейная, д. 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9-05T11:40:00Z</cp:lastPrinted>
  <dcterms:modified xsi:type="dcterms:W3CDTF">2018-09-05T09:15:00Z</dcterms:modified>
  <cp:revision>242</cp:revision>
  <dc:subject/>
  <dc:title>Утверждено приказом управления организации муниципальных торгов мэрии городского округа Тольятти               от _______ № ___________________</dc:title>
</cp:coreProperties>
</file>