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12.2018 </w:t>
            </w:r>
            <w:r>
              <w:rPr>
                <w:b/>
                <w:color w:val="000000"/>
              </w:rPr>
              <w:t>№  13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6,2 кв.м., расположенного по адресу: г. Тольятти, Автозаводский район, ул. Революционная, д. 11, корп. 1</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6,2 кв.м., расположенного по адресу: г. Тольятти, Автозаводский район, ул. Революционная, д. 11, корп.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11.2018 № 3508-п/1 «Об условиях проведения повторно аукциона на право заключения договора аренды нежилого помещения площадью 36,2 кв.м., расположенного по адресу: г. Тольятти, Автозаводский район, ул. Революционная, д. 11, корп.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36,2 кв.м., расположенного в здании жилого дома на 1 этаже (позиция № 193) по адресу: г. Тольятти, Автозаводский район, ул. Революционная, д. 11, корп. 1 (далее - объект недвижимости).</w:t>
      </w:r>
    </w:p>
    <w:p>
      <w:pPr>
        <w:pStyle w:val="34"/>
        <w:ind w:firstLine="720"/>
        <w:rPr>
          <w:szCs w:val="24"/>
        </w:rPr>
      </w:pPr>
      <w:r>
        <w:rPr>
          <w:szCs w:val="24"/>
        </w:rPr>
        <w:t>Нежилое помещение фактически использует ИП Ивашова С.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технического паспорта инв. № 732; год постройки: 1970 г.; число надземных этажей: 12; фундамент: ж/б блоки; наружние и внутренние стены: кирпичные; перекрытия: ж/бетонные; крыша: рулонная совмещенная с перекрытием;  наличие: отопления (стальные трубы), электроосвещения (открытая проводка), водопровода (стальные трубы), канализации (чугунные трубы), горячего водоснабжения (стальные трубы), мусоропров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5 427 (Пять тысяч четыреста двадцать 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1.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12.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1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1.2019 г. </w:t>
      </w:r>
      <w:r>
        <w:rPr/>
        <w:t>(если запрос о даче разъяснений положений документации об аукционе поступил не позднее 28.12.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11.2018 № 350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427 (Пять тысяч четыреста двадцать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5 427 (Пять тысяч четыреста двадцать семь) рублей</w:t>
      </w:r>
      <w:r>
        <w:rPr/>
        <w:t xml:space="preserve">, должен поступить не позднее </w:t>
      </w:r>
      <w:r>
        <w:rPr>
          <w:b/>
        </w:rPr>
        <w:t>11.01.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Революционная, д. 11, корп. 1 (36,2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3.12.2018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1.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1.01.2019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4.12.2018 г. с 9.00 до 10.00 по местному времени;</w:t>
      </w:r>
    </w:p>
    <w:p>
      <w:pPr>
        <w:pStyle w:val="Normal"/>
        <w:ind w:firstLine="708"/>
        <w:jc w:val="both"/>
        <w:rPr/>
      </w:pPr>
      <w:r>
        <w:rPr/>
        <w:t>21.12.2018 г. с 9.00 до 10.00 по местному времени;</w:t>
      </w:r>
    </w:p>
    <w:p>
      <w:pPr>
        <w:pStyle w:val="Normal"/>
        <w:ind w:firstLine="708"/>
        <w:jc w:val="both"/>
        <w:rPr/>
      </w:pPr>
      <w:r>
        <w:rPr/>
        <w:t>29.12.2018 г. с 9.00 до 10.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4-95, 54-36-94.</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1.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71 руб. 35 коп. (Двести семьдесят один рубль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8.11.2018 № 350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6,2 кв.м, расположенное в здании жилого дома на 1 этаже (позиция № 193) по адресу: г.Тольятти, Автозаводский район, ул. Революционная, д. 11, корп. 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7:00Z</dcterms:created>
  <dc:creator>unknown</dc:creator>
  <dc:description/>
  <cp:keywords/>
  <dc:language>en-US</dc:language>
  <cp:lastModifiedBy>beliaeva.se</cp:lastModifiedBy>
  <cp:lastPrinted>2018-12-11T12:22:00Z</cp:lastPrinted>
  <dcterms:modified xsi:type="dcterms:W3CDTF">2018-12-11T12:03: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