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12.2018 </w:t>
            </w:r>
            <w:r>
              <w:rPr>
                <w:b/>
                <w:color w:val="000000"/>
              </w:rPr>
              <w:t>№ 14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3,9 кв.м., расположенного по адресу: г. Тольятти, Автозаводский район, ул. 40 лет Победы, д. 80</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9 кв.м., расположенного по адресу: г. Тольятти, Автозаводский район, ул. 40 лет Победы, д. 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2.2018 № 3677-п/1 «Об условиях проведения аукциона на право заключения договора аренды нежилого помещения площадью 63,9 кв.м., расположенного по адресу: г. Тольятти, Автозаводский район, ул. 40 лет Победы, д. 8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3,9 кв.м. (1 этаж, на поэтажном плане поз. №№ 30-35), расположенного по адресу: г. Тольятти, Автозаводский район, ул. 40 лет Победы, д. 80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здания, в котором находится нежилое помещение, согласно данным технического паспорта: год постройки 2001; фундамент: свайный с ж/б ростверком; наружние и внутренние капитальные стены: блочные; перегородки: кирпичные; перекрытия: ж/бетонные плиты; крыша: железная; полы: плитка; окна: 2-е глухие, створные; двери: металлические; отделка внутренняя: побелка, покраска, наружная: декоративная штукатурка; отопление: стальные трубы; водопровод: стальные трубы; канализация: чугун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2 219 (Двенадцать тысяч двести девят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1.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1.2019 </w:t>
      </w:r>
      <w:r>
        <w:rPr/>
        <w:t>(если запрос о даче разъяснений положений документации об аукционе поступил не позднее 16.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2.2018 № 367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219 (Двенадцать тысяч двести девя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2 219 (Двенадцать тысяч двести девятнадцать) рублей</w:t>
      </w:r>
      <w:r>
        <w:rPr/>
        <w:t xml:space="preserve">, должен поступить не позднее </w:t>
      </w:r>
      <w:r>
        <w:rPr>
          <w:b/>
        </w:rPr>
        <w:t>22.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3,9 кв.м., расположенного по адресу: г. Тольятти, Автозаводский район, ул. 40 лет Победы, д. 8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1.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2.0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9.12.2018 с 14.00 до 15.00 по местному времени;</w:t>
      </w:r>
    </w:p>
    <w:p>
      <w:pPr>
        <w:pStyle w:val="Normal"/>
        <w:widowControl w:val="false"/>
        <w:ind w:firstLine="540"/>
        <w:jc w:val="both"/>
        <w:rPr/>
      </w:pPr>
      <w:r>
        <w:rPr/>
        <w:t>26.12.2018 с 14.00 до 15.00 по местному времени;</w:t>
      </w:r>
    </w:p>
    <w:p>
      <w:pPr>
        <w:pStyle w:val="Normal"/>
        <w:ind w:firstLine="540"/>
        <w:jc w:val="both"/>
        <w:rPr/>
      </w:pPr>
      <w:r>
        <w:rPr/>
        <w:t>10.01.2019 с 14.00 до 15.00 по местному времени;</w:t>
      </w:r>
    </w:p>
    <w:p>
      <w:pPr>
        <w:pStyle w:val="Normal"/>
        <w:ind w:firstLine="540"/>
        <w:jc w:val="both"/>
        <w:rPr/>
      </w:pPr>
      <w:r>
        <w:rPr/>
        <w:t>17.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2.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2.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1.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10 руб. 95 коп. (Шестьсот дес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63,9 кв.м (1 этаж, на поэтажном плане поз. №№ 30 - 35), расположенное по адресу: г.Тольятти, Автозаводский район, ул. 40 лет Победы, 80,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2:00Z</cp:lastPrinted>
  <dcterms:modified xsi:type="dcterms:W3CDTF">2018-12-14T05:30:00Z</dcterms:modified>
  <cp:revision>223</cp:revision>
  <dc:subject/>
  <dc:title>Утверждено приказом управления организации муниципальных торгов мэрии городского округа Тольятти               от _______ № ___________________</dc:title>
</cp:coreProperties>
</file>