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1.2019 </w:t>
            </w:r>
            <w:r>
              <w:rPr>
                <w:b/>
                <w:color w:val="000000"/>
              </w:rPr>
              <w:t>№ 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63,5 кв.м, расположенного по адресу: г.Тольятти, Автозаводский район, ул. Автостроителей, 5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5 кв.м, расположенного по адресу: г. Тольятти, Автозаводский район, ул. Автостроителей, 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12.2018 № 384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63,5 кв.м, расположенного по адресу: г. Тольятти, Автозаводский район, ул. Автостроителей, 57».</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3,5 кв.м, расположенного на 3-м этаже (поз. №№ 1, 5, 5а, 14, 14а, 14б) по адресу: г. Тольятти, Автозаводский район, ул. Автостроителей, 5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расположенного на 3 этаже нежилого здания (хозблока): наружные капитальные стены: монолитные железобетонные; перегородки: сплошные плиты; полы: линолеум, плитка; отделка внутренняя: облицовка кафельной плиткой, окраска масляная, пластик, обои; отопление: стальные трубы, батареи отопления имеются; водопровод: стальные трубы; сантехническое оборудование имеется в МОП; электроосвещение: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7 620 (Семь тысяч шестьсот дв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2.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2.2019 </w:t>
      </w:r>
      <w:r>
        <w:rPr/>
        <w:t>(если запрос о даче разъяснений положений документации об аукционе поступил не позднее 30.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12.2018 № 384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620 (Семь тысяч шестьсот дв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620 (Семь тысяч шестьсот двадцать) рублей</w:t>
      </w:r>
      <w:r>
        <w:rPr/>
        <w:t xml:space="preserve">, должен поступить не позднее </w:t>
      </w:r>
      <w:r>
        <w:rPr>
          <w:b/>
        </w:rPr>
        <w:t>05.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3,5 кв.м, расположенного по адресу: г.Тольятти, Автозаводский район, ул. Автостроителей, 5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2.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5.02.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1.2019 с 14.00 до 15.00 по местному времени;</w:t>
      </w:r>
    </w:p>
    <w:p>
      <w:pPr>
        <w:pStyle w:val="Normal"/>
        <w:ind w:firstLine="540"/>
        <w:jc w:val="both"/>
        <w:rPr/>
      </w:pPr>
      <w:r>
        <w:rPr/>
        <w:t>24.01.2019 с 14.00 до 15.00 по местному времени;</w:t>
      </w:r>
    </w:p>
    <w:p>
      <w:pPr>
        <w:pStyle w:val="Normal"/>
        <w:ind w:firstLine="540"/>
        <w:jc w:val="both"/>
        <w:rPr/>
      </w:pPr>
      <w:r>
        <w:rPr/>
        <w:t>31.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5.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5.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2.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81 руб. (Триста восемьдесят один рубль).</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65,3 кв.м (3 этаж, на поэтажном плане поз. №№ 1, 5, 5а, 14, 14а, 14б), расположенное по адресу: г.Тольятти, Автозаводский район, ул. Автостроителей, 57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10T14:45:00Z</cp:lastPrinted>
  <dcterms:modified xsi:type="dcterms:W3CDTF">2019-01-11T05:44:00Z</dcterms:modified>
  <cp:revision>182</cp:revision>
  <dc:subject/>
  <dc:title>Утверждено приказом управления организации муниципальных торгов мэрии городского округа Тольятти               от _______ № ___________________</dc:title>
</cp:coreProperties>
</file>