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1.2019 </w:t>
            </w:r>
            <w:r>
              <w:rPr>
                <w:b/>
                <w:color w:val="000000"/>
              </w:rPr>
              <w:t>№ 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27,9 кв.м, расположенного по адресу: г.Тольятти, Автозаводский район, ул. Революционная, д. 70, нежилое помещение 100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27,9 кв.м, расположенного по адресу: г.Тольятти, Автозаводский район, ул. Революционная, д. 70, нежилое помещение 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2.2018 № 3906-п/1 «Об условиях проведения аукциона на право заключения договора аренды нежилого помещения площадью 227,9 кв.м, расположенного по адресу: г.Тольятти, Автозаводский район, ул. Революционная, д. 70, нежилое помещение 100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27,9 кв.м (-1 этаж, поз. № 1-10, 12-16, 16а), расположенного по адресу: г.Тольятти, Автозаводский район, ул. Революционная, д. 70, нежилое помещение 100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81; число этажей: 1, фундамент: ж/б монолитная плита; наружные и внутренние капитальные стены: кирпич; перегородки: кирпич, перекрытия чердачные: ж/бетонное; полы: бетонные; досчатые; окна: 2-е створные; отделка внутренняя: штукатурка, окрашено; отопление: стальные трубы; водопровод: стальные трубы; канализация: чугунные трубы; электричество: скрытая проводка;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 783 (Одиннадцать тысяч семьсот во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02.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2.2019 </w:t>
      </w:r>
      <w:r>
        <w:rPr/>
        <w:t>(если запрос о даче разъяснений положений документации об аукционе поступил не позднее 01.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2.2018 № 390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783 (Одиннадцать тысяч 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1 783 (Одиннадцать тысяч семьсот восемьдесят три) рубля</w:t>
      </w:r>
      <w:r>
        <w:rPr/>
        <w:t xml:space="preserve">, должен поступить не позднее </w:t>
      </w:r>
      <w:r>
        <w:rPr>
          <w:b/>
        </w:rPr>
        <w:t>07.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27,9 кв.м, расположенного по адресу: г.Тольятти, Автозаводский район, ул. Революционная, д. 70, нежилое помещение 100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02.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7.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1.2019 с 14.00 до 15.00 по местному времени;</w:t>
      </w:r>
    </w:p>
    <w:p>
      <w:pPr>
        <w:pStyle w:val="Normal"/>
        <w:ind w:firstLine="540"/>
        <w:jc w:val="both"/>
        <w:rPr/>
      </w:pPr>
      <w:r>
        <w:rPr/>
        <w:t>28.01.2019 с 14.00 до 15.00 по местному времени;</w:t>
      </w:r>
    </w:p>
    <w:p>
      <w:pPr>
        <w:pStyle w:val="Normal"/>
        <w:ind w:firstLine="540"/>
        <w:jc w:val="both"/>
        <w:rPr/>
      </w:pPr>
      <w:r>
        <w:rPr/>
        <w:t>04.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7.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7.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2.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89 руб. 15 коп. (Пятьсот восемьдесят дев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27,9 кв.м (-1 этаж, поз. № 1-10, 12-16, 16а), расположенное по адресу: г. Тольятти, Автозаводский район, ул. Революционная, д. 70, нежилое помещение 100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 20___г. по __________ 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14T04:41:00Z</dcterms:modified>
  <cp:revision>157</cp:revision>
  <dc:subject/>
  <dc:title>Утверждено приказом управления организации муниципальных торгов мэрии городского округа Тольятти               от _______ № ___________________</dc:title>
</cp:coreProperties>
</file>