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4.01.2019 </w:t>
            </w:r>
            <w:r>
              <w:rPr>
                <w:b/>
                <w:color w:val="000000"/>
              </w:rPr>
              <w:t>№ 8-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41,7 кв.м, расположенного по адресу: г.Тольятти, Автозаводский район, ул. Революционная, д. 70, нежилое помещение 1005</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41,7 кв.м, расположенного по адресу: г.Тольятти, Автозаводский район, ул. Революционная, д. 70, нежилое помещение 1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7.12.2018 № 3911-п/1 «Об условиях проведения аукциона на право заключения договора аренды нежилого помещения площадью 41,7 кв.м, расположенного по адресу: г.Тольятти, Автозаводский район, ул. Революционная, д. 70, нежилое помещение 1005».</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41,7 кв.м (1 этаж, 2 уровень, поз. № 34, 35, 36, 37), расположенного по адресу: г.Тольятти, Автозаводский район, ул. Революционная, д. 70, нежилое помещение 1005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объекта недвижимости согласно данным технического паспорта: год постройки: 1981; число этажей: 1, фундамент: ж/б монолитная плита; наружные и внутренние капитальные стены: кирпич; перегородки: кирпич, перекрытия чердачные: ж/бетонное; полы: бетонные; досчатые; окна: 2-е створные; отделка внутренняя: штукатурка, окрашено; отопление: стальные трубы; водопровод: стальные трубы; канализация: чугунные трубы; электричество: скрытая проводка; горячее водоснабжение: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3 236 (Три тысячи двести тридцать шест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1.02.2019 в 11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1.02.2019</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5.01.2019.</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5.02.2019 </w:t>
      </w:r>
      <w:r>
        <w:rPr/>
        <w:t>(если запрос о даче разъяснений положений документации об аукционе поступил не позднее 01.02.2019)</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7.12.2018 № 3911-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3 236 (Три тысячи двести тридцать шес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3 236 (Три тысячи двести тридцать шесть) рублей</w:t>
      </w:r>
      <w:r>
        <w:rPr/>
        <w:t xml:space="preserve">, должен поступить не позднее </w:t>
      </w:r>
      <w:r>
        <w:rPr>
          <w:b/>
        </w:rPr>
        <w:t>07.02.2019</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41,7 кв.м, расположенного по адресу: г.Тольятти, Автозаводский район, ул. Революционная, д. 70, нежилое помещение 1005,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5.01.2019.</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7.02.2019 в 11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1 час. 30 мин. 07.02.2019.</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1.01.2019 с 14.00 до 15.00 по местному времени;</w:t>
      </w:r>
    </w:p>
    <w:p>
      <w:pPr>
        <w:pStyle w:val="Normal"/>
        <w:ind w:firstLine="540"/>
        <w:jc w:val="both"/>
        <w:rPr/>
      </w:pPr>
      <w:r>
        <w:rPr/>
        <w:t>28.01.2019 с 14.00 до 15.00 по местному времени;</w:t>
      </w:r>
    </w:p>
    <w:p>
      <w:pPr>
        <w:pStyle w:val="Normal"/>
        <w:ind w:firstLine="540"/>
        <w:jc w:val="both"/>
        <w:rPr/>
      </w:pPr>
      <w:r>
        <w:rPr/>
        <w:t>04.02.2019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4-33 (доб. 3228),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07.02.2019).</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07.02.2019.</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1.02.2019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161 руб. 80 коп. (Сто шестьдесят один рубль 8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widowControl w:val="false"/>
              <w:tabs>
                <w:tab w:val="clear" w:pos="708"/>
                <w:tab w:val="left" w:pos="0" w:leader="none"/>
              </w:tabs>
              <w:snapToGrid w:val="false"/>
              <w:ind w:firstLine="709"/>
              <w:rPr>
                <w:szCs w:val="24"/>
              </w:rPr>
            </w:pPr>
            <w:r>
              <w:rPr>
                <w:szCs w:val="24"/>
              </w:rPr>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41,7 кв.м (1 этаж, 2 уровень, поз. № 34, 35, 36, 37), расположенное по адресу: г. Тольятти, Автозаводский район, ул. Революционная, д. 70, нежилое помещение 1005,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Срок действия договора с __________ 20___г. по __________ 20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В течение 30 дней с даты подписания зарегистрировать настоящий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г. № 218-ФЗ «О государственной регистрации недвижимости».</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both"/>
        <w:rPr>
          <w:szCs w:val="24"/>
        </w:rPr>
      </w:pPr>
      <w:r>
        <w:rPr>
          <w:szCs w:val="24"/>
        </w:rPr>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8. Дополнительные условия</w:t>
      </w:r>
    </w:p>
    <w:p>
      <w:pPr>
        <w:pStyle w:val="Normal"/>
        <w:rPr>
          <w:b/>
          <w:b/>
          <w:bCs/>
          <w:i/>
          <w:i/>
          <w:color w:val="000000"/>
          <w:sz w:val="20"/>
          <w:szCs w:val="20"/>
        </w:rPr>
      </w:pPr>
      <w:r>
        <w:rPr>
          <w:b/>
          <w:bCs/>
          <w:i/>
          <w:color w:val="000000"/>
          <w:sz w:val="20"/>
          <w:szCs w:val="20"/>
        </w:rPr>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b/>
          <w:b/>
          <w:bCs/>
          <w:i/>
          <w:i/>
          <w:color w:val="000000"/>
          <w:sz w:val="20"/>
          <w:szCs w:val="20"/>
        </w:rPr>
      </w:pPr>
      <w:r>
        <w:rPr>
          <w:b/>
          <w:bCs/>
          <w:i/>
          <w:color w:val="000000"/>
          <w:sz w:val="20"/>
          <w:szCs w:val="20"/>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bl>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12-06T13:31:00Z</cp:lastPrinted>
  <dcterms:modified xsi:type="dcterms:W3CDTF">2019-01-14T05:58:00Z</dcterms:modified>
  <cp:revision>160</cp:revision>
  <dc:subject/>
  <dc:title>Утверждено приказом управления организации муниципальных торгов мэрии городского округа Тольятти               от _______ № ___________________</dc:title>
</cp:coreProperties>
</file>