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1.2019 </w:t>
            </w:r>
            <w:r>
              <w:rPr>
                <w:b/>
                <w:color w:val="000000"/>
              </w:rPr>
              <w:t>№ 1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9,6 кв.м, расположенного по адресу: г.Тольятти, Автозаводский район, б-р Приморский, д. 31, нп-2</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9,6 кв.м, расположенного по адресу: г.Тольятти, Автозаводский район, б-р Приморский, д. 31, н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2.2018 № 3905-п/1 «Об условиях проведения аукциона на право заключения договора аренды нежилого помещения площадью 69,6 кв.м, расположенного по адресу: г.Тольятти, Автозаводский район, б-р Приморский, д. 31, нп-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9,6 кв.м, цокольный этаж № -1, расположенного по адресу: г.Тольятти, Автозаводский район, б-р Приморский, д. 31, нп-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хозблока) согласно данным технического паспорта: год постройки: 1989; число этажей: 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полы: линолеум, плиточные; отопление: стальные трубы; водопровод: стальные трубы; канализация: чугунные трубы; электроосвещение: открытая проводка; вентиляция: вент. канал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652 (Шесть тысяч шестьсот пятьдесят два)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2.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2.2019 </w:t>
      </w:r>
      <w:r>
        <w:rPr/>
        <w:t>(если запрос о даче разъяснений положений документации об аукционе поступил не позднее 04.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2.2018 № 390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652 (Шесть тысяч шестьсот пятьдесят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6 652 (Шесть тысяч шестьсот пятьдесят два) рубля</w:t>
      </w:r>
      <w:r>
        <w:rPr/>
        <w:t xml:space="preserve">, должен поступить не позднее </w:t>
      </w:r>
      <w:r>
        <w:rPr>
          <w:b/>
        </w:rPr>
        <w:t>08.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9,6 кв.м, расположенного по адресу: г.Тольятти, Автозаводский район, б-р Приморский, д. 31, нп-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02.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8.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1.2019 с 14.00 до 15.00 по местному времени;</w:t>
      </w:r>
    </w:p>
    <w:p>
      <w:pPr>
        <w:pStyle w:val="Normal"/>
        <w:ind w:firstLine="540"/>
        <w:jc w:val="both"/>
        <w:rPr/>
      </w:pPr>
      <w:r>
        <w:rPr/>
        <w:t>29.01.2019 с 14.00 до 15.00 по местному времени;</w:t>
      </w:r>
    </w:p>
    <w:p>
      <w:pPr>
        <w:pStyle w:val="Normal"/>
        <w:ind w:firstLine="540"/>
        <w:jc w:val="both"/>
        <w:rPr/>
      </w:pPr>
      <w:r>
        <w:rPr/>
        <w:t>05.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8.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8.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2.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32 руб. 60 коп. (Триста тридцать два рубля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9,6 кв.м, цокольный этаж № -1, расположенное по адресу: г. Тольятти, Автозаводский район, б-р Приморский, д. 31, нп-2,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 20___г. по __________ 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1-14T12:00:00Z</dcterms:modified>
  <cp:revision>165</cp:revision>
  <dc:subject/>
  <dc:title>Утверждено приказом управления организации муниципальных торгов мэрии городского округа Тольятти               от _______ № ___________________</dc:title>
</cp:coreProperties>
</file>