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2.01.2019 </w:t>
            </w:r>
            <w:r>
              <w:rPr>
                <w:b/>
                <w:color w:val="000000"/>
              </w:rPr>
              <w:t>№ 17-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склада площадью 66,7 кв.м, расположенного по адресу: Самарская область, г. Тольятти, Центральный р-н, ул. Ленинградская, д. 33, строение 1</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склада площадью 66,7 кв.м, расположенного по адресу: Самарская область, г. Тольятти, Центральный р-н, ул. Ленинградская, д. 33, строение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4.01.2019 № 32-п/1 «Об условиях проведения аукциона на право заключения договора аренды склада площадью 66,7 кв.м, расположенного по адресу: Самарская область, г. Тольятти, Центральный р-н, ул. Ленинградская, д. 33, строение 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склада площадью 66,7 кв.м, расположенного по адресу: Самарская область, г.Тольятти, Центральный р-н, ул. Ленинградская, д.33, строение 1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объекта недвижимости согласно данным технического паспорта: год постройки: 1970; фундамент: бетонная подготовка; наружные и внутренние капитальные стены: кирпичные; перегородки: кирпичные; перекрытия межэтажные: бетонные плиты перекрыт.; крыша: рубероид; полы: бетонные; двери: металлические; внутренняя отделка: штукатурка; электричество: скрытая проводк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5 257 (Пять тысяч двести пятьдесят сем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9.02.2019 в 0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1.02.2019</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4.01.2019.</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3.02.2019 </w:t>
      </w:r>
      <w:r>
        <w:rPr/>
        <w:t>(если запрос о даче разъяснений положений документации об аукционе поступил не позднее 11.02.2019)</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4.01.2019 № 32-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5 257 (Пять тысяч двести пятьдесят семь) рублей</w:t>
      </w:r>
      <w:r>
        <w:rPr/>
        <w:t>. Задаток НДС не облагается.</w:t>
      </w:r>
    </w:p>
    <w:p>
      <w:pPr>
        <w:pStyle w:val="Normal"/>
        <w:jc w:val="both"/>
        <w:rPr/>
      </w:pPr>
      <w:r>
        <w:rPr/>
        <w:tab/>
        <w:t xml:space="preserve">6.3. Задаток для участия в аукционе в сумме </w:t>
      </w:r>
      <w:r>
        <w:rPr>
          <w:szCs w:val="24"/>
        </w:rPr>
        <w:t>5 257 (Пять тысяч двести пятьдесят семь) рублей</w:t>
      </w:r>
      <w:r>
        <w:rPr/>
        <w:t xml:space="preserve">, должен поступить не позднее </w:t>
      </w:r>
      <w:r>
        <w:rPr>
          <w:b/>
        </w:rPr>
        <w:t>15.02.2019</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склада площадью 66,7 кв.м, расположенного по адресу: Самарская область, г. Тольятти, Центральный р-н, ул. Ленинградская, д. 33, строение 1,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4.01.2019.</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5.02.2019 в 0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09 час. 30 мин. 15.02.2019.</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9.01.2019 с 14.00 до 15.00 по местному времени;</w:t>
      </w:r>
    </w:p>
    <w:p>
      <w:pPr>
        <w:pStyle w:val="Normal"/>
        <w:ind w:firstLine="540"/>
        <w:jc w:val="both"/>
        <w:rPr/>
      </w:pPr>
      <w:r>
        <w:rPr/>
        <w:t>05.02.2019 с 14.00 до 15.00 по местному времени;</w:t>
      </w:r>
    </w:p>
    <w:p>
      <w:pPr>
        <w:pStyle w:val="Normal"/>
        <w:ind w:firstLine="540"/>
        <w:jc w:val="both"/>
        <w:rPr/>
      </w:pPr>
      <w:r>
        <w:rPr/>
        <w:t>12.02.2019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09 час. 30 мин. 15.02.2019).</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09 час. 30 мин. 15.02.2019.</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9.02.2019 0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262 руб. 85 коп. (Двести шестьдесят два рубля 8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pPr>
      <w:r>
        <w:rPr>
          <w:szCs w:val="24"/>
        </w:rPr>
        <w:t xml:space="preserve">                                                                                                 </w:t>
      </w:r>
      <w:r>
        <w:rPr>
          <w:szCs w:val="24"/>
        </w:rPr>
        <w:tab/>
        <w:t>от ___________ № ______</w:t>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склад площадью 66,7 кв.м, расположенный по адресу: Самарская область, г.Тольятти, Центральный р-н, ул.Ленинградская, д.33, строение 1, для использования в качестве универсального</w:t>
      </w:r>
      <w:r>
        <w:rPr>
          <w:i/>
          <w:szCs w:val="24"/>
        </w:rPr>
        <w:t>.</w:t>
      </w:r>
      <w:r>
        <w:rPr>
          <w:szCs w:val="24"/>
        </w:rPr>
        <w:t xml:space="preserve">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jc w:val="both"/>
        <w:rPr>
          <w:szCs w:val="24"/>
        </w:rPr>
      </w:pPr>
      <w:r>
        <w:rPr>
          <w:szCs w:val="24"/>
        </w:rPr>
        <w:t xml:space="preserve">           </w:t>
      </w: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____________________________________________________________________</w:t>
      </w:r>
    </w:p>
    <w:p>
      <w:pPr>
        <w:pStyle w:val="Normal"/>
        <w:ind w:firstLine="720"/>
        <w:jc w:val="both"/>
        <w:rPr>
          <w:i/>
          <w:i/>
          <w:color w:val="000000"/>
          <w:szCs w:val="24"/>
        </w:rPr>
      </w:pPr>
      <w:r>
        <w:rPr>
          <w:i/>
          <w:color w:val="000000"/>
          <w:szCs w:val="24"/>
        </w:rPr>
      </w:r>
    </w:p>
    <w:p>
      <w:pPr>
        <w:pStyle w:val="Normal"/>
        <w:ind w:firstLine="720"/>
        <w:jc w:val="both"/>
        <w:rPr/>
      </w:pPr>
      <w:r>
        <w:rPr>
          <w:i/>
          <w:color w:val="000000"/>
          <w:szCs w:val="24"/>
        </w:rPr>
        <w:t xml:space="preserve">                                            </w:t>
      </w:r>
      <w:r>
        <w:rPr>
          <w:b/>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12-06T13:31:00Z</cp:lastPrinted>
  <dcterms:modified xsi:type="dcterms:W3CDTF">2019-01-22T04:47:00Z</dcterms:modified>
  <cp:revision>173</cp:revision>
  <dc:subject/>
  <dc:title>Утверждено приказом управления организации муниципальных торгов мэрии городского округа Тольятти               от _______ № ___________________</dc:title>
</cp:coreProperties>
</file>