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3.01.2019 </w:t>
            </w:r>
            <w:r>
              <w:rPr>
                <w:b/>
                <w:color w:val="000000"/>
              </w:rPr>
              <w:t>№ 22-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4,3 кв.м, расположенного по адресу: г.Тольятти, Автозаводский район, ул. Свердлова, д. 2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3 кв.м, расположенного по адресу: г.Тольятти, Автозаводский район, ул. Свердлова, д. 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5.01.2019 № 45-п/1 «Об условиях проведения аукциона на право заключения договора аренды нежилого помещения площадью 4,3 кв.м, расположенного по адресу: г.Тольятти, Автозаводский район, ул. Свердлова, д. 2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4,3 кв.м (1 этаж, на поэтажном плане поз. № 19), расположенного по адресу: г.Тольятти, Автозаводский район, ул. Свердлова, д. 28 (далее - объект недвижимости).</w:t>
      </w:r>
    </w:p>
    <w:p>
      <w:pPr>
        <w:pStyle w:val="34"/>
        <w:ind w:firstLine="720"/>
        <w:rPr>
          <w:szCs w:val="24"/>
        </w:rPr>
      </w:pPr>
      <w:r>
        <w:rPr>
          <w:szCs w:val="24"/>
        </w:rPr>
        <w:t>Нежилое помещение фактически используется Добришкиным А.В.</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нежилого помещения, расположенного на 1 этаже нежилого здания (хозблока): наружние капитальные стены: монолитные железобетонные; перегородки: кирпич; полы: линолеум; проёмы: оконные – деревянные, 2-хстворные, защищены металлической решёткой; отделка: наружная – кирпич, внутренняя – краска; отопление: стальные трубы; батареи отопления имеются; отсутствует: водопровод, сантехническое оборудование, телекоммуникационные сети; электроосвещение: скрытая проводка; вентиляция: естественна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3 (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987 (Девятьсот восемьдесят сем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9.02.2019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1.02.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4.01.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3.02.2019 </w:t>
      </w:r>
      <w:r>
        <w:rPr/>
        <w:t>(если запрос о даче разъяснений положений документации об аукционе поступил не позднее 11.02.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5.01.2019 № 4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987 (Девятьсот восемьдесят 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987 (Девятьсот восемьдесят семь) рублей</w:t>
      </w:r>
      <w:r>
        <w:rPr/>
        <w:t xml:space="preserve">, должен поступить не позднее </w:t>
      </w:r>
      <w:r>
        <w:rPr>
          <w:b/>
        </w:rPr>
        <w:t>15.02.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3 кв.м, расположенного по адресу: г.Тольятти, Автозаводский район, ул. Свердлова, д. 2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4.01.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5.02.2019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15.02.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9.01.2019 с 14.00 до 15.00 по местному времени;</w:t>
      </w:r>
    </w:p>
    <w:p>
      <w:pPr>
        <w:pStyle w:val="Normal"/>
        <w:ind w:firstLine="540"/>
        <w:jc w:val="both"/>
        <w:rPr/>
      </w:pPr>
      <w:r>
        <w:rPr/>
        <w:t>05.02.2019 с 14.00 до 15.00 по местному времени;</w:t>
      </w:r>
    </w:p>
    <w:p>
      <w:pPr>
        <w:pStyle w:val="Normal"/>
        <w:ind w:firstLine="540"/>
        <w:jc w:val="both"/>
        <w:rPr/>
      </w:pPr>
      <w:r>
        <w:rPr/>
        <w:t>12.02.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4928),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5.02.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5.02.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9.02.2019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9 руб. 35 коп. (Сорок девять рублей 3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4,3 кв.м (1 этаж; поз. № 19), расположенное по адресу: г.Тольятти, Автозаводский район, ул. Свердлова, д. 28,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20"/>
        <w:jc w:val="both"/>
        <w:rPr>
          <w:szCs w:val="24"/>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lang w:val="en-US"/>
        </w:rPr>
      </w:pPr>
      <w:r>
        <w:rPr>
          <w:b/>
          <w:bCs/>
          <w:i/>
          <w:color w:val="000000"/>
          <w:szCs w:val="24"/>
          <w:lang w:val="en-US"/>
        </w:rPr>
        <w:t>8. Дополнительные условия.</w:t>
      </w:r>
    </w:p>
    <w:p>
      <w:pPr>
        <w:pStyle w:val="Normal"/>
        <w:ind w:firstLine="720"/>
        <w:jc w:val="both"/>
        <w:rPr>
          <w:szCs w:val="24"/>
          <w:lang w:val="en-US"/>
        </w:rPr>
      </w:pPr>
      <w:r>
        <w:rPr>
          <w:szCs w:val="24"/>
          <w:lang w:val="en-US"/>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lang w:val="en-US"/>
        </w:rPr>
      </w:pPr>
      <w:r>
        <w:rPr>
          <w:szCs w:val="24"/>
          <w:lang w:val="en-US"/>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lang w:val="en-US"/>
        </w:rPr>
      </w:pPr>
      <w:r>
        <w:rPr>
          <w:b/>
          <w:bCs/>
          <w:i/>
          <w:color w:val="000000"/>
          <w:szCs w:val="24"/>
          <w:lang w:val="en-US"/>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1-23T13:33:00Z</cp:lastPrinted>
  <dcterms:modified xsi:type="dcterms:W3CDTF">2019-01-23T09:49:00Z</dcterms:modified>
  <cp:revision>170</cp:revision>
  <dc:subject/>
  <dc:title>Утверждено приказом управления организации муниципальных торгов мэрии городского округа Тольятти               от _______ № ___________________</dc:title>
</cp:coreProperties>
</file>