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6.03.2019 </w:t>
            </w:r>
            <w:r>
              <w:rPr>
                <w:b/>
                <w:color w:val="000000"/>
              </w:rPr>
              <w:t>№ 3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6,1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6,1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2.2019 № 486-п/1 «Об условиях проведения аукциона на право заключения договора аренды нежилого помещения площадью 46,1 кв.м, расположенного по адресу: г.Тольятти, Комсомольский район, проез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6,1 кв.м, расположенного в здании жилого дома на 1 этаже (позиции №№ 18, 19, 20, 21, 22) по адресу: г.Тольятти, Комсомольский район, проезд Майский, д. 68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нежилого помещения согласно данным технического паспорта: 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отопление: стальные трубы; электроосвещение: скрытая проводка; водопровод: стальные трубы; канализация: чугунные трубы; горячее водоснабжение: стальные трубы;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587 (Восемь тысяч пятьсот восем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1.04.2019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3.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3.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03.2019 </w:t>
      </w:r>
      <w:r>
        <w:rPr/>
        <w:t>(если запрос о даче разъяснений положений документации об аукционе поступил не позднее 22.03.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2.2019 № 48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587 (Восемь тысяч пятьсот восем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8 587 (Восемь тысяч пятьсот восемьдесят семь) рублей</w:t>
      </w:r>
      <w:r>
        <w:rPr/>
        <w:t xml:space="preserve">, должен поступить не позднее </w:t>
      </w:r>
      <w:r>
        <w:rPr>
          <w:b/>
        </w:rPr>
        <w:t>28.03.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6,1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7.03.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8.03.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8.03.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3.2019 с 14.00 до 15.00 по местному времени;</w:t>
      </w:r>
    </w:p>
    <w:p>
      <w:pPr>
        <w:pStyle w:val="Normal"/>
        <w:ind w:firstLine="540"/>
        <w:jc w:val="both"/>
        <w:rPr/>
      </w:pPr>
      <w:r>
        <w:rPr/>
        <w:t>18.03.2019 с 14.00 до 15.00 по местному времени;</w:t>
      </w:r>
    </w:p>
    <w:p>
      <w:pPr>
        <w:pStyle w:val="Normal"/>
        <w:ind w:firstLine="540"/>
        <w:jc w:val="both"/>
        <w:rPr/>
      </w:pPr>
      <w:r>
        <w:rPr/>
        <w:t>25.03.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8.03.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8.03.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04.2019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29 руб. 35 коп. (Четыреста двадцать девять рублей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6.02.2019 № 49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6,1 кв.м, расположенное в здании жилого дома на 1 этаже (позиции № 18, 19, 20, 21, 22)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1-23T13:33:00Z</cp:lastPrinted>
  <dcterms:modified xsi:type="dcterms:W3CDTF">2019-03-06T10:01:00Z</dcterms:modified>
  <cp:revision>189</cp:revision>
  <dc:subject/>
  <dc:title>Утверждено приказом управления организации муниципальных торгов мэрии городского округа Тольятти               от _______ № ___________________</dc:title>
</cp:coreProperties>
</file>