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3.2019 </w:t>
            </w:r>
            <w:r>
              <w:rPr>
                <w:b/>
                <w:color w:val="000000"/>
              </w:rPr>
              <w:t>№ 4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7,1 кв.м, расположенного по адресу: Самарская область, г. Тольятти, Центральный р-н, ул.Ленинградская, д.2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7,1 кв.м, расположенного по адресу: Самарская область, г. Тольятти, Центральный р-н, ул.Ленинградская, д.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42-п/1 «Об условиях проведения аукциона на право заключения договора аренды нежилого помещения площадью 137,1 кв.м, расположенного по адресу: Самарская область, г. Тольятти, Центральный р-н, ул.Ленинградская, д.2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37,1 кв.м, состоящего из комнат на 1 этаже поз. №№ 26, 27, 28, 29, 30, 31, 32, 33, 34, 35, 36, 37, 38, расположенного по адресу: Самарская область, г.Тольятти, Центральный район, ул. Ленинградская, д. 2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расположенного на 1 этаже 5-ти этажного жилого дома: год постройки: 1964; наружние капитальные стены: кирпич; перегородки: кирпич; полы: бетонные; проёмы: оконные – деревянные, защищены металлической решёткой, отделка: внутренняя – окраска, штукатурка; отопление: стальные трубы; канализация: чугунные трубы; батареи отопления имеются; водопровод: стальные трубы; сантехническое оборудование имеется; электроосвещение: от внешней сети;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2 542 (Двадцать две тысячи пятьсот сорок два)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1.04.2019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4.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3.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4.2019 </w:t>
      </w:r>
      <w:r>
        <w:rPr/>
        <w:t>(если запрос о даче разъяснений положений документации об аукционе поступил не позднее 03.04.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4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2 542 (Двадцать две тысячи пятьсот сорок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22 542 (Двадцать две тысячи пятьсот сорок два) рубля</w:t>
      </w:r>
      <w:r>
        <w:rPr/>
        <w:t xml:space="preserve">, должен поступить не позднее </w:t>
      </w:r>
      <w:r>
        <w:rPr>
          <w:b/>
        </w:rPr>
        <w:t>09.04.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7,1 кв.м, расположенного по адресу: Самарская область, г. Тольятти, Центральный р-н, ул.Ленинградская, д.2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3.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04.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9.04.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3.2019 с 14.00 до 15.00 по местному времени;</w:t>
      </w:r>
    </w:p>
    <w:p>
      <w:pPr>
        <w:pStyle w:val="Normal"/>
        <w:ind w:firstLine="540"/>
        <w:jc w:val="both"/>
        <w:rPr/>
      </w:pPr>
      <w:r>
        <w:rPr/>
        <w:t>28.03.2019 с 14.00 до 15.00 по местному времени;</w:t>
      </w:r>
    </w:p>
    <w:p>
      <w:pPr>
        <w:pStyle w:val="Normal"/>
        <w:ind w:firstLine="540"/>
        <w:jc w:val="both"/>
        <w:rPr/>
      </w:pPr>
      <w:r>
        <w:rPr/>
        <w:t>04.04.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9.04.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9.04.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4.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27 руб. 10 коп. (Одна тысяча сто двадцать 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1.03.2019 № 54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37,1 кв.м, состоящее из комнат на 1 этаже   поз.№№ 26, 27, 28, 29, 30, 31, 32, 33, 34, 35, 36, 37, 38,  расположенное по адресу: Самарская область, г.Тольятти, Центральный район, ул.Ленинградская, д.27,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10:34:00Z</cp:lastPrinted>
  <dcterms:modified xsi:type="dcterms:W3CDTF">2019-03-13T10:49:00Z</dcterms:modified>
  <cp:revision>199</cp:revision>
  <dc:subject/>
  <dc:title>Утверждено приказом управления организации муниципальных торгов мэрии городского округа Тольятти               от _______ № ___________________</dc:title>
</cp:coreProperties>
</file>