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5.2019 </w:t>
            </w:r>
            <w:r>
              <w:rPr>
                <w:b/>
                <w:color w:val="000000"/>
              </w:rPr>
              <w:t>№ 6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о повторном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1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 1200-п/1 «Об условиях проведения повторно аукциона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19,1 кв.м, расположенного в здании жилого дома на -1 этаже (позиции №№ 33, 34, 35, 46, 47, 48, 48а, 49, 50) по адресу: г.Тольятти, Автозаводский район, ул. Свердлова, д. 4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241 (Пятнадцать тысяч двести сорок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7.06.2019 г. в 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6.2019 г. </w:t>
      </w:r>
      <w:r>
        <w:rPr/>
        <w:t>(если запрос о даче разъяснений положений документации об аукционе поступил не позднее 30.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20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241 (Пятнадцать тысяч двести сорок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5 241 (Пятнадцать тысяч двести сорок один) рубль</w:t>
      </w:r>
      <w:r>
        <w:rPr/>
        <w:t xml:space="preserve">, должен поступить не позднее </w:t>
      </w:r>
      <w:r>
        <w:rPr>
          <w:b/>
        </w:rPr>
        <w:t>05.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Автозаводский район, ул. Свердлова, д. 41 (119,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6.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5.2019 г. с 14.00 до 15.00 по местному времени;</w:t>
      </w:r>
    </w:p>
    <w:p>
      <w:pPr>
        <w:pStyle w:val="Normal"/>
        <w:ind w:firstLine="540"/>
        <w:jc w:val="both"/>
        <w:rPr/>
      </w:pPr>
      <w:r>
        <w:rPr/>
        <w:t>24.05.2019 г. с 14.00 до 15.00 по местному времени;</w:t>
      </w:r>
    </w:p>
    <w:p>
      <w:pPr>
        <w:pStyle w:val="Normal"/>
        <w:ind w:firstLine="540"/>
        <w:jc w:val="both"/>
        <w:rPr/>
      </w:pPr>
      <w:r>
        <w:rPr/>
        <w:t>31.05.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6.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62 руб. 05 коп. (Семьсот шестьдесят два рубля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4.2019 № 120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9,1 кв.м, расположенное в здании жилого дома на -1 этаже (позиции № 33, 34, 35, 46, 47, 48, 48а, 49, 50) по адресу: г.Тольятти, Автозаводский район, ул. Свердлова, д. 4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5-14T13:38:00Z</cp:lastPrinted>
  <dcterms:modified xsi:type="dcterms:W3CDTF">2019-05-15T07:27:00Z</dcterms:modified>
  <cp:revision>194</cp:revision>
  <dc:subject/>
  <dc:title>Утверждено приказом управления организации муниципальных торгов мэрии городского округа Тольятти               от _______ № ___________________</dc:title>
</cp:coreProperties>
</file>