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5.05.2019 </w:t>
            </w:r>
            <w:r>
              <w:rPr>
                <w:b/>
                <w:color w:val="000000"/>
              </w:rPr>
              <w:t>№ 68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общей площадью 306,9 кв.м, расположенного по адресу: г.Тольятти, Комсомольский район, Майский проезд, д. 1</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общей площадью 306,9 кв.м, расположенного по адресу: г.Тольятти, Комсомольский район, Майский проезд, д.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5.04.2019 № 1196-п/1 «Об условиях проведения повторно аукциона на право заключения договора аренды нежилого помещения общей площадью 306,9 кв.м, расположенного по адресу: г.Тольятти, Комсомольский район, Майский проезд, д. 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306,9 кв.м, расположенного на 2 этаже (позиции №№ 24, 25, 26, 27), по адресу: г.Тольятти, Комсомольский район, Майский проезд, д. 1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нежилого помещения согласно данным технического паспорта: год постройки: 2005; этажность: 4; фундамент: бетонный; наружные и внутренние капитальные стены: кирпичные; перекрытия: ж/бетонные плиты; крыша: металлическая; полы: плитка, линолеум; отделка внутренняя: штукатурка, обои; наружная: облицовка сайдингом; центральное отопление: металлические трубы; электричество: скрытая проводка; водопровод: стальные трубы; канализация: есть; горячее водоснабжение: стальные трубы; вентиляц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5 980 (Двадцать пять тысяч девятьсот восемьдесят)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7.06.2019 г.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0.05.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6.05.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3.06.2019 г. </w:t>
      </w:r>
      <w:r>
        <w:rPr/>
        <w:t>(если запрос о даче разъяснений положений документации об аукционе поступил не позднее 30.05.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5.04.2019 № 1196-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5 980 (Двадцать пять тысяч девятьсот восемьдесят) рублей</w:t>
      </w:r>
      <w:r>
        <w:rPr/>
        <w:t>. Задаток НДС не облагается.</w:t>
      </w:r>
    </w:p>
    <w:p>
      <w:pPr>
        <w:pStyle w:val="Normal"/>
        <w:jc w:val="both"/>
        <w:rPr/>
      </w:pPr>
      <w:r>
        <w:rPr/>
        <w:tab/>
        <w:t xml:space="preserve">6.3. Задаток для участия в аукционе в сумме </w:t>
      </w:r>
      <w:r>
        <w:rPr>
          <w:szCs w:val="24"/>
        </w:rPr>
        <w:t>25 980 (Двадцать пять тысяч девятьсот восемьдесят) рублей</w:t>
      </w:r>
      <w:r>
        <w:rPr/>
        <w:t xml:space="preserve">, должен поступить не позднее </w:t>
      </w:r>
      <w:r>
        <w:rPr>
          <w:b/>
        </w:rPr>
        <w:t>05.06.2019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Тольятти, Комсомольский район, Майский проезд, д. 1 (306,9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6.05.2019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5.06.2019 г.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05.06.2019 г.</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7.05.2019 г. с 15.00 до 16.00 по местному времени;</w:t>
      </w:r>
    </w:p>
    <w:p>
      <w:pPr>
        <w:pStyle w:val="Normal"/>
        <w:ind w:firstLine="540"/>
        <w:jc w:val="both"/>
        <w:rPr/>
      </w:pPr>
      <w:r>
        <w:rPr/>
        <w:t>24.05.2019 г. с 15.00 до 16.00 по местному времени;</w:t>
      </w:r>
    </w:p>
    <w:p>
      <w:pPr>
        <w:pStyle w:val="Normal"/>
        <w:ind w:firstLine="540"/>
        <w:jc w:val="both"/>
        <w:rPr/>
      </w:pPr>
      <w:r>
        <w:rPr/>
        <w:t>31.05.2019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05.06.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05.06.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7.06.2019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299 руб. (Одна тысяча двести девяносто девят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25.04.2019 № 1196-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306,9 кв.м, расположенное на 2 этаже (позиции 24, 25, 26, 27), по адресу: Самарская область, г. Тольятти, Комсомольский район, Майский проезд, д. 1,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8. Дополнительные условия</w:t>
      </w:r>
    </w:p>
    <w:p>
      <w:pPr>
        <w:pStyle w:val="Normal"/>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pPr>
      <w:r>
        <w:rPr>
          <w:szCs w:val="24"/>
          <w:lang w:val="en-US"/>
        </w:rPr>
        <w:t>8.</w:t>
      </w:r>
      <w:r>
        <w:rPr>
          <w:szCs w:val="24"/>
        </w:rPr>
        <w:t>2</w:t>
      </w:r>
      <w:r>
        <w:rPr>
          <w:szCs w:val="24"/>
          <w:lang w:val="en-US"/>
        </w:rPr>
        <w:t>.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lang w:val="en-US"/>
        </w:rPr>
      </w:pPr>
      <w:r>
        <w:rPr>
          <w:b/>
          <w:bCs/>
          <w:i/>
          <w:color w:val="000000"/>
          <w:szCs w:val="24"/>
          <w:lang w:val="en-US"/>
        </w:rPr>
        <w:t xml:space="preserve">                                                       </w:t>
      </w:r>
      <w:r>
        <w:rPr>
          <w:b/>
          <w:bCs/>
          <w:i/>
          <w:color w:val="000000"/>
          <w:szCs w:val="24"/>
          <w:lang w:val="en-US"/>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9-05-15T10:11:00Z</cp:lastPrinted>
  <dcterms:modified xsi:type="dcterms:W3CDTF">2019-05-15T07:26:00Z</dcterms:modified>
  <cp:revision>198</cp:revision>
  <dc:subject/>
  <dc:title>Утверждено приказом управления организации муниципальных торгов мэрии городского округа Тольятти               от _______ № ___________________</dc:title>
</cp:coreProperties>
</file>