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8.2019 </w:t>
            </w:r>
            <w:r>
              <w:rPr>
                <w:b/>
                <w:color w:val="000000"/>
              </w:rPr>
              <w:t>№ 8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площадью 49 кв.м., расположенного по адресу: г.Тольятти, Комсомольский район, ул. Мурысева, д. 69-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площадью 49 кв.м., расположенного по адресу: г.Тольятти, Комсомольский район, ул. Мурысева, д. 69-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7.2019 № 1983-п/1 «Об условиях проведения аукциона на право заключения договора аренды нежилого здания площадью 49 кв.м., расположенного по адресу: г.Тольятти, Комсомольский район, ул. Мурысева, д. 69-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площадью 49 кв.м., расположенного по адресу: г. Тольятти, Комсомольский район, ул. Мурысева, д. 69-А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здания подстанции, согласно данным технического паспорта инв. № 0900170: год постройки 1995; число надземных этажей – 1; фундамент: ж/б блоки; наружние и внутренние капитальные стены: кирпичные; перекрытия: ж/бетонное; крыша: рулонная; полы: бетонные; проемы: оконные – глухие, двери – филенчатые; отделка: внутренняя – штукатурка, побелка;  наличие: водопровода (стальные трубы), канализации (чугунные трубы), электричеств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ind w:firstLine="708"/>
        <w:jc w:val="both"/>
        <w:rPr/>
      </w:pPr>
      <w:r>
        <w:rPr>
          <w:rFonts w:cs="Times New Roman" w:ascii="Times New Roman" w:hAnsi="Times New Roman"/>
          <w:sz w:val="24"/>
          <w:szCs w:val="24"/>
        </w:rPr>
        <w:t>3 332 (Три тысячи триста тридцать два)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09.2019 в 13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8.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8.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9.2019 </w:t>
      </w:r>
      <w:r>
        <w:rPr/>
        <w:t>(если запрос о даче разъяснений положений документации об аукционе поступил не позднее 30.08.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7.2019 № 198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332 (Три тысячи триста тридцать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3 332 (Три тысячи триста тридцать два) рубля</w:t>
      </w:r>
      <w:r>
        <w:rPr/>
        <w:t xml:space="preserve">, должен поступить не позднее </w:t>
      </w:r>
      <w:r>
        <w:rPr>
          <w:b/>
        </w:rPr>
        <w:t>05.09.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49 кв.м., расположенного по адресу: г.Тольятти, Комсомольский район, ул. Мурысева, д. 69-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8.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9.2019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05.09.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2.08.2019 с 14.00 до 15.00 по местному времени;</w:t>
      </w:r>
    </w:p>
    <w:p>
      <w:pPr>
        <w:pStyle w:val="Normal"/>
        <w:ind w:firstLine="540"/>
        <w:jc w:val="both"/>
        <w:rPr/>
      </w:pPr>
      <w:r>
        <w:rPr/>
        <w:t>19.08.2019 с 14.00 до 15.00 по местному времени;</w:t>
      </w:r>
    </w:p>
    <w:p>
      <w:pPr>
        <w:pStyle w:val="Normal"/>
        <w:ind w:firstLine="540"/>
        <w:jc w:val="both"/>
        <w:rPr/>
      </w:pPr>
      <w:r>
        <w:rPr/>
        <w:t>26.08.2019 с 14.00 до 15.00 по местному времени;</w:t>
      </w:r>
    </w:p>
    <w:p>
      <w:pPr>
        <w:pStyle w:val="Normal"/>
        <w:ind w:firstLine="540"/>
        <w:jc w:val="both"/>
        <w:rPr/>
      </w:pPr>
      <w:r>
        <w:rPr/>
        <w:t>02.09.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5.09.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5.09.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9.2019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66 руб. 60 коп. (Сто шестьдесят шес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7.2019 № 198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здание площадью 49 кв.м, расположенное по адресу: г.Тольятти, Комсомольский район, ул. Мурысева, д. 69-А, для универсального использования. Схема помещений зда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помещения (здание) в целях контроля за использованием и состоянием помещения (здание).</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й,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зда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зда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зда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зда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й зда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08-05T04:31:00Z</dcterms:modified>
  <cp:revision>214</cp:revision>
  <dc:subject/>
  <dc:title>Утверждено приказом управления организации муниципальных торгов мэрии городского округа Тольятти               от _______ № ___________________</dc:title>
</cp:coreProperties>
</file>