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8.2019 </w:t>
            </w:r>
            <w:r>
              <w:rPr>
                <w:b/>
                <w:color w:val="000000"/>
              </w:rPr>
              <w:t>№ 8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08.2019 № 2104-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расположенного на 1 этаже (поз. №№ 70 – 74) по адресу: г.Тольятти, Автозаводский район, ул. Юбилейная, д. 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расположенного на 1 этаже многоквартирного жилого дома (общежитие): наружные капитальные стены: монолитные железобетонные; перегородки: сплошные плиты; полы: бетон;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 вход в помещение с улицы, есть возможность подъезда ко вход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0 358 руб. (двадцать тысяч триста пятьдесят во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9.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9.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8.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9.2019 </w:t>
      </w:r>
      <w:r>
        <w:rPr/>
        <w:t>(если запрос о даче разъяснений положений документации об аукционе поступил не позднее 05.09.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08.2019 № 210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0 358 руб. (двадцать тысяч триста пятьдесят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0 358 руб. (двадцать тысяч триста пятьдесят восемь) рублей</w:t>
      </w:r>
      <w:r>
        <w:rPr/>
        <w:t xml:space="preserve">, должен поступить не позднее </w:t>
      </w:r>
      <w:r>
        <w:rPr>
          <w:b/>
        </w:rPr>
        <w:t>11.09.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95,1 кв.м, расположенного по адресу: г.Тольятти, Автозаводский район, ул. Юбилейная,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8.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9.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1.09.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ab/>
        <w:t>16.08.2019 с 14.00 до 15.00 по местному времени;</w:t>
      </w:r>
    </w:p>
    <w:p>
      <w:pPr>
        <w:pStyle w:val="Normal"/>
        <w:ind w:firstLine="708"/>
        <w:jc w:val="both"/>
        <w:rPr/>
      </w:pPr>
      <w:r>
        <w:rPr/>
        <w:t>23.08.2019 с 14.00 до 15.00 по местному времени;</w:t>
      </w:r>
    </w:p>
    <w:p>
      <w:pPr>
        <w:pStyle w:val="Normal"/>
        <w:ind w:firstLine="708"/>
        <w:jc w:val="both"/>
        <w:rPr/>
      </w:pPr>
      <w:r>
        <w:rPr/>
        <w:t>30.08.2019 с 14.00 до 15.00 по местному времени;</w:t>
      </w:r>
    </w:p>
    <w:p>
      <w:pPr>
        <w:pStyle w:val="Normal"/>
        <w:ind w:firstLine="708"/>
        <w:jc w:val="both"/>
        <w:rPr/>
      </w:pPr>
      <w:r>
        <w:rPr/>
        <w:t>06.09.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1.09.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1.09.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9.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17,90 руб. (Одна тысяча сем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6.08.2019 № 210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95,1 кв.м, расположенное на 1 этаже (поз. №№ 70 - 74)  по адресу: г.Тольятти, Автозаводский район, ул. Юбилейная, д. 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8-09T08:53:00Z</cp:lastPrinted>
  <dcterms:modified xsi:type="dcterms:W3CDTF">2019-08-09T07:28:00Z</dcterms:modified>
  <cp:revision>194</cp:revision>
  <dc:subject/>
  <dc:title>Утверждено приказом управления организации муниципальных торгов мэрии городского округа Тольятти               от _______ № ___________________</dc:title>
</cp:coreProperties>
</file>