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08.2019 </w:t>
            </w:r>
            <w:r>
              <w:rPr>
                <w:b/>
                <w:color w:val="000000"/>
              </w:rPr>
              <w:t>№  9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30,6 кв.м, расположенного по адресу: г.Тольятти, Центральный район, ул. Лесная, д. 4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30,6 кв.м, расположенного по адресу: г.Тольятти, Центральный район, ул. Лесная, д.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8.2019 № 2153-п/1 «Об условиях проведения аукциона на право заключения договора аренды нежилого помещения площадью 230,6 кв.м, расположенного по адресу: Самарская область, г. Тольятти, Центральный район, ул. Лесная, д. 4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230,6 кв.м, состоящего из комнат на -1 этаже поз. №№ 1, 2, 3, 4, 5, 6, 7, 8, 9, 10, 11, 12, 13, расположенного  по адресу: Самарская область, г. Тольятти, Центральный район, ул. Лесная, д. 44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w:t>
      </w:r>
      <w:r>
        <w:rPr>
          <w:b/>
        </w:rPr>
        <w:t xml:space="preserve">: </w:t>
      </w:r>
      <w:r>
        <w:rPr/>
        <w:t>год постройки: 1978; число надземных этажей: 9; перекрытия: железобетонные; несущие стены: каменные, кирпичные; крыша: плоская, мягкая (наплавляемая); наличие: теплоснабжения (центральное), электроснабжения (центральное), холодного водоснабжения, газоснабжения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7 309 (Семнадцать тысяч триста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9.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9.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8.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9.2019 г. </w:t>
      </w:r>
      <w:r>
        <w:rPr/>
        <w:t>(если запрос о даче разъяснений положений документации об аукционе поступил не позднее 10.09.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8.2019 г. № 215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7 309 (Семнадцать тысяч триста девять) рублей. Задаток НДС не облагается.</w:t>
      </w:r>
    </w:p>
    <w:p>
      <w:pPr>
        <w:pStyle w:val="Normal"/>
        <w:jc w:val="both"/>
        <w:rPr/>
      </w:pPr>
      <w:r>
        <w:rPr/>
        <w:tab/>
        <w:t xml:space="preserve">6.3. Задаток для участия в аукционе в сумме 17 309 (Семнадцать тысяч триста девять) рублей, должен поступить не позднее </w:t>
      </w:r>
      <w:r>
        <w:rPr>
          <w:b/>
        </w:rPr>
        <w:t>16.09.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сная, д. 44 (230,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8.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9.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6.09.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21.08.2019 г. с 14.00 до 15.00 по местному времени;</w:t>
      </w:r>
    </w:p>
    <w:p>
      <w:pPr>
        <w:pStyle w:val="Normal"/>
        <w:ind w:firstLine="540"/>
        <w:jc w:val="both"/>
        <w:rPr/>
      </w:pPr>
      <w:r>
        <w:rPr/>
        <w:t>28.08.2019 г. с 14.00 до 15.00 по местному времени;</w:t>
      </w:r>
    </w:p>
    <w:p>
      <w:pPr>
        <w:pStyle w:val="Normal"/>
        <w:ind w:firstLine="540"/>
        <w:jc w:val="both"/>
        <w:rPr/>
      </w:pPr>
      <w:r>
        <w:rPr/>
        <w:t>04.09.2019 г. с 14.00 до 15.00 по местному времени;</w:t>
      </w:r>
    </w:p>
    <w:p>
      <w:pPr>
        <w:pStyle w:val="Normal"/>
        <w:ind w:firstLine="540"/>
        <w:jc w:val="both"/>
        <w:rPr/>
      </w:pPr>
      <w:r>
        <w:rPr/>
        <w:t>11.09.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6.09.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6.09.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9.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865 руб. 45 коп. (Восемьсот шестьдесят пя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9.08.2019 № 215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i/>
          <w:i/>
          <w:szCs w:val="24"/>
        </w:rPr>
      </w:pPr>
      <w:r>
        <w:rPr>
          <w:b/>
          <w:i/>
          <w:szCs w:val="24"/>
        </w:rPr>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230,6 кв.м, состоящее из комнат на - 1 этаже   поз.№№ 1,2,3,4,5,6,7,8,9,10,11,12,13,  расположенное по адресу: Самарская область, г.Тольятти, Центральный район, ул.Лесная, д.44, для использования в качестве универсального,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tabs>
          <w:tab w:val="clear" w:pos="708"/>
          <w:tab w:val="left" w:pos="737" w:leader="none"/>
          <w:tab w:val="left" w:pos="9356" w:leader="none"/>
        </w:tabs>
        <w:ind w:right="-1"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3:00Z</dcterms:created>
  <dc:creator>unknown</dc:creator>
  <dc:description/>
  <cp:keywords/>
  <dc:language>en-US</dc:language>
  <cp:lastModifiedBy>beliaeva.se</cp:lastModifiedBy>
  <cp:lastPrinted>2018-12-06T13:31:00Z</cp:lastPrinted>
  <dcterms:modified xsi:type="dcterms:W3CDTF">2019-08-19T07:21: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