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8.08.2019 </w:t>
            </w:r>
            <w:r>
              <w:rPr>
                <w:b/>
                <w:color w:val="000000"/>
              </w:rPr>
              <w:t>№  9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221,9 кв.м, расположенного по адресу: г.Тольятти, Комсомольский район, ул. Матросова, д. 5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21,9 кв.м, расположенного по адресу: г.Тольятти, Комсомольский район, ул. Матросова, д.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5.08.2019 № 2089-п/1 «Об условиях проведения аукциона на право заключения договора аренды нежилого помещения площадью 221,9 кв.м, расположенного по адресу: г. Тольятти, Комсомольский район, ул. Матросова, д. 5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221,9 кв.м, -1 этаж комнаты № 5, 6, 7, 8, 10, 11, 12, 14 расположенного по адресу: г. Тольятти, Комсомольский район, ул. Матросова, д. 54  (далее - объект недвижимости).</w:t>
      </w:r>
    </w:p>
    <w:p>
      <w:pPr>
        <w:pStyle w:val="TextBodyIndent"/>
        <w:tabs>
          <w:tab w:val="clear" w:pos="708"/>
          <w:tab w:val="left" w:pos="1134" w:leader="none"/>
        </w:tabs>
        <w:ind w:firstLine="709"/>
        <w:rPr/>
      </w:pPr>
      <w:r>
        <w:rPr/>
        <w:t>Технические характеристики здания, согласно акту от 21.08.2019 г., в котором находится нежилое помещение</w:t>
      </w:r>
      <w:r>
        <w:rPr>
          <w:b/>
        </w:rPr>
        <w:t xml:space="preserve">: </w:t>
      </w:r>
      <w:r>
        <w:rPr/>
        <w:t>число надземных этажей: 9; наружние и внутренние капитальные стены: кирпич; перегородки: внутренние - кирпич, межэтажные перекрытия -ж/б плиты; полы: ж/б плиты, облицованные керамической плиткой; наличие: отопления (стальные трубы), электроосвещения (электропроводка имеется), водопровода (стальные трубы), сантехническое оборудование имеется. Состояние помещения удовлетворительно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8 266 (Двадцать восемь тысяч двести шестьдесят шес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4.09.2019 г.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09.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9.08.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09.2019 г. </w:t>
      </w:r>
      <w:r>
        <w:rPr/>
        <w:t>(если запрос о даче разъяснений положений документации об аукционе поступил не позднее 12.09.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5.08.2019 г. № 208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8 266 (Двадцать восемь тысяч двести шестьдесят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28 266 (Двадцать восемь тысяч двести шестьдесят шесть) рублей</w:t>
      </w:r>
      <w:r>
        <w:rPr/>
        <w:t xml:space="preserve">, должен поступить не позднее </w:t>
      </w:r>
      <w:r>
        <w:rPr>
          <w:b/>
        </w:rPr>
        <w:t>18.09.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Комсомольский район, ул. Матросова, д. 54 (221,9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9.08.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8.09.2019 г.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18.09.2019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jc w:val="both"/>
        <w:rPr/>
      </w:pPr>
      <w:r>
        <w:rPr/>
        <w:t xml:space="preserve">         </w:t>
      </w:r>
      <w:r>
        <w:rPr/>
        <w:t>30.08.2019 г. с 14.00 до 15.00 по местному времени;</w:t>
      </w:r>
    </w:p>
    <w:p>
      <w:pPr>
        <w:pStyle w:val="Normal"/>
        <w:ind w:firstLine="540"/>
        <w:jc w:val="both"/>
        <w:rPr/>
      </w:pPr>
      <w:r>
        <w:rPr/>
        <w:t>06.09.2019 г. с 14.00 до 15.00 по местному времени;</w:t>
      </w:r>
    </w:p>
    <w:p>
      <w:pPr>
        <w:pStyle w:val="Normal"/>
        <w:ind w:firstLine="540"/>
        <w:jc w:val="both"/>
        <w:rPr/>
      </w:pPr>
      <w:r>
        <w:rPr/>
        <w:t>13.09.2019 г.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43(32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8.09.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8.09.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4.09.2019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413 руб. 30 коп. (Одна тысяча четыреста тринадцать рублей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5.08.2019 № 2089-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b/>
          <w:b/>
          <w:i/>
          <w:i/>
          <w:szCs w:val="24"/>
        </w:rPr>
      </w:pPr>
      <w:r>
        <w:rPr>
          <w:b/>
          <w:i/>
          <w:szCs w:val="24"/>
        </w:rPr>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221,9 кв.м, -1 этаж комнаты № 5, 6, 7, 8, 10, 11, 12, 14, расположенное по адресу: г. Тольятти, Комсомольский район, ул. Матросова, д. 54,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имущество,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имуществ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Доступа в помещения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помещения, не затрагивающие изменения несущих конструкций здания, не влекущие перепланировки помещений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Арендатору» указанное в п. 1.1. настоящего договора помещение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акте приема-передачи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содержания и ремонта общего имущества, но не более суммы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зда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здания, последний вправе в регрессном порядке взыскать их с «Арендатора».</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pPr>
      <w:r>
        <w:rPr/>
      </w:r>
    </w:p>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53:00Z</dcterms:created>
  <dc:creator>unknown</dc:creator>
  <dc:description/>
  <cp:keywords/>
  <dc:language>en-US</dc:language>
  <cp:lastModifiedBy>beliaeva.se</cp:lastModifiedBy>
  <cp:lastPrinted>2018-12-06T13:31:00Z</cp:lastPrinted>
  <dcterms:modified xsi:type="dcterms:W3CDTF">2019-08-28T04:53: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