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10.2019 </w:t>
            </w:r>
            <w:r>
              <w:rPr>
                <w:b/>
                <w:color w:val="000000"/>
              </w:rPr>
              <w:t>№ 10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66,0 кв.м, расположенного по адресу: Самарская область, г. Тольятти, Центральный р-н, ул. Жилин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10.2019 № 2666-п/1 «Об условиях проведения аукциона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6,0 кв.м (1 этаж, позиции №№ 23,23а,51,52,54,54а,54б,55), расположенного по адресу: Самарская область, г.Тольятти, Центральный р-н, ул. Жилина, д. 5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год постройки: 1968; этажей: 5, фундамент: ленточный, ж/бетонные блоки, наружние и внутренние капитальные стены: кирпич, перегородки: гипсобетонные, перекрытия: ж/бетонные плиты, крыша: шиферная по деревянным стропилам, полы: деревянные, плитка, отопление: стальные трубы, электроосвещение: скрытая проводка, водопровод: ст. трубы, канализация: чугунные трубы, горячее водоснабжение: стальные трубы, газоснабжение: центральное, вентиляц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824 (Двенадцать тысяч восемьсот двадцать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8.11.2019 в 13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10.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10.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11.2019 </w:t>
      </w:r>
      <w:r>
        <w:rPr/>
        <w:t>(если запрос о даче разъяснений положений документации об аукционе поступил не позднее 30.10.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10.2019 № 266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824 (Двенадцать тысяч восемьсот двадцать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2 824 (Двенадцать тысяч восемьсот двадцать четыре) рубля</w:t>
      </w:r>
      <w:r>
        <w:rPr/>
        <w:t xml:space="preserve">, должен поступить не позднее </w:t>
      </w:r>
      <w:r>
        <w:rPr>
          <w:b/>
        </w:rPr>
        <w:t>06.1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10.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6.11.2019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06.11.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0.2019 с 14.00 до 15.00 по местному времени;</w:t>
      </w:r>
    </w:p>
    <w:p>
      <w:pPr>
        <w:pStyle w:val="Normal"/>
        <w:ind w:firstLine="540"/>
        <w:jc w:val="both"/>
        <w:rPr/>
      </w:pPr>
      <w:r>
        <w:rPr/>
        <w:t>24.10.2019 с 14.00 до 15.00 по местному времени;</w:t>
      </w:r>
    </w:p>
    <w:p>
      <w:pPr>
        <w:pStyle w:val="Normal"/>
        <w:ind w:firstLine="540"/>
        <w:jc w:val="both"/>
        <w:rPr/>
      </w:pPr>
      <w:r>
        <w:rPr/>
        <w:t>31.10.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6.1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6.1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11.2019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41 руб. 20 коп. (Шестьсот сорок один рубль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4.10.2019 № 266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6,0 кв.м (1 этаж, позиции №№ 23,23а,51,52,54,54а,54б,55), расположенное по адресу: Самарская область, г.Тольятти, Центральный р-н, ул. Жилина, д.56,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lang w:val="en-US"/>
        </w:rPr>
      </w:pPr>
      <w:r>
        <w:rPr>
          <w:szCs w:val="24"/>
          <w:lang w:val="en-US"/>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lang w:val="en-US"/>
        </w:rPr>
      </w:pPr>
      <w:r>
        <w:rPr>
          <w:szCs w:val="24"/>
          <w:lang w:val="en-US"/>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lang w:val="en-US"/>
        </w:rPr>
      </w:pPr>
      <w:r>
        <w:rPr>
          <w:b/>
          <w:bCs/>
          <w:color w:val="000000"/>
          <w:szCs w:val="24"/>
          <w:lang w:val="en-US"/>
        </w:rPr>
        <w:t xml:space="preserve">                                                    </w:t>
      </w:r>
      <w:r>
        <w:rPr>
          <w:b/>
          <w:bCs/>
          <w:color w:val="000000"/>
          <w:szCs w:val="24"/>
          <w:lang w:val="en-US"/>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pPr>
      <w:r>
        <w:rPr>
          <w:color w:val="000000"/>
          <w:szCs w:val="24"/>
          <w:lang w:val="en-US"/>
        </w:rPr>
        <w:t xml:space="preserve">                                            </w:t>
      </w:r>
      <w:r>
        <w:rPr>
          <w:b/>
          <w:color w:val="000000"/>
          <w:szCs w:val="24"/>
          <w:lang w:val="en-US"/>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10-14T09:51:00Z</dcterms:modified>
  <cp:revision>218</cp:revision>
  <dc:subject/>
  <dc:title>Утверждено приказом управления организации муниципальных торгов мэрии городского округа Тольятти               от _______ № ___________________</dc:title>
</cp:coreProperties>
</file>