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8.10.2019 </w:t>
            </w:r>
            <w:r>
              <w:rPr>
                <w:b/>
                <w:color w:val="000000"/>
              </w:rPr>
              <w:t>№ 10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площадью 932,10 кв.м, расположенного по адресу: Самарская область, г. Тольятти, Центральный р-н, ул. Новозаводская, д. 5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площадью 932,10 кв.м, расположенного по адресу: Самарская область, г. Тольятти, Центральный р-н, ул. Новозаводская, д. 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1.10.2019 № 2731-п/1 «Об условиях проведения аукциона на право заключения договора аренды нежилого здания площадью 932,10 кв.м, расположенного по адресу: Самарская область, г. Тольятти, Центральный р-н, ул. Новозаводская, д. 5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площадью 932,10 кв.м, (этажность:2, Литера: А1), расположенного по адресу: Самарская область, г.Тольятти, Центральный р-н, ул. Новозаводская, д. 5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объекта недвижимости: год постройки: 1968; количество этажей: 2; материал фундамента: бетон; к зданию подключена электроэнергия, водоснабжение; материал стен: кирпич; окна: деревянные; двери: филенчатые; внутренняя отделка: стены окрашены, потолок побелен, на полу плит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5 475 (Семьдесят пять тысяч четыреста семьдесят п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1.11.2019 в 11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11.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10.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11.2019 </w:t>
      </w:r>
      <w:r>
        <w:rPr/>
        <w:t>(если запрос о даче разъяснений положений документации об аукционе поступил не позднее 12.11.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1.10.2019 № 273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5 475 (Семьдесят пять тысяч четыреста семьдесят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75 475 (Семьдесят пять тысяч четыреста семьдесят пять) рублей</w:t>
      </w:r>
      <w:r>
        <w:rPr/>
        <w:t xml:space="preserve">, должен поступить не позднее </w:t>
      </w:r>
      <w:r>
        <w:rPr>
          <w:b/>
        </w:rPr>
        <w:t>18.11.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площадью 932,10 кв.м, расположенного по адресу: Самарская область, г. Тольятти, Центральный р-н, ул. Новозаводская, д. 5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10.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8.11.2019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18.11.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22.10.2019 с 14.00 до 15.00 по местному времени;</w:t>
      </w:r>
    </w:p>
    <w:p>
      <w:pPr>
        <w:pStyle w:val="Normal"/>
        <w:ind w:firstLine="540"/>
        <w:jc w:val="both"/>
        <w:rPr/>
      </w:pPr>
      <w:r>
        <w:rPr/>
        <w:t>29.10.2019 с 14.00 до 15.00 по местному времени;</w:t>
      </w:r>
    </w:p>
    <w:p>
      <w:pPr>
        <w:pStyle w:val="Normal"/>
        <w:ind w:firstLine="540"/>
        <w:jc w:val="both"/>
        <w:rPr/>
      </w:pPr>
      <w:r>
        <w:rPr/>
        <w:t>06.11.2019 с 14.00 до 15.00 по местному времени;</w:t>
      </w:r>
    </w:p>
    <w:p>
      <w:pPr>
        <w:pStyle w:val="Normal"/>
        <w:ind w:firstLine="540"/>
        <w:jc w:val="both"/>
        <w:rPr/>
      </w:pPr>
      <w:r>
        <w:rPr/>
        <w:t>13.11.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8.11.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8.11.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11.2019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 773 руб. 75 коп. (Три тысячи семьсот семьдесят три рубля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1.10.2019 № 2731-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356"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в аренду нежилое здание площадью 932,10 кв.м,  (этажность: 2, Литера: А1), расположенное по адресу: Самарская область, г.Тольятти, Центральный р-н, ул.Новозаводская, д.51, для использования в качестве универсального.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зда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зда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зда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здание в целях контроля за использованием и состоянием зда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зда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зда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зда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здание по акту приема-передачи. Фактически использовать арендуемо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зда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ого объекта.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зда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здания как в связи с окончанием срока действия договора, так и при досрочном освобождении и сдать объект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зда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зда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ое здание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зда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lang w:val="en-US"/>
        </w:rPr>
      </w:pPr>
      <w:r>
        <w:rPr>
          <w:szCs w:val="24"/>
          <w:lang w:val="en-US"/>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lang w:val="en-US"/>
        </w:rPr>
      </w:pPr>
      <w:r>
        <w:rPr>
          <w:szCs w:val="24"/>
          <w:lang w:val="en-US"/>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ого объекта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зда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зда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зда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зда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зда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lang w:val="en-US"/>
        </w:rPr>
      </w:pPr>
      <w:r>
        <w:rPr>
          <w:b/>
          <w:bCs/>
          <w:color w:val="000000"/>
          <w:szCs w:val="24"/>
          <w:lang w:val="en-US"/>
        </w:rPr>
        <w:t xml:space="preserve">                                                    </w:t>
      </w:r>
      <w:r>
        <w:rPr>
          <w:b/>
          <w:bCs/>
          <w:color w:val="000000"/>
          <w:szCs w:val="24"/>
          <w:lang w:val="en-US"/>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lang w:val="en-US"/>
        </w:rPr>
      </w:pPr>
      <w:r>
        <w:rPr>
          <w:szCs w:val="24"/>
          <w:lang w:val="en-US"/>
        </w:rPr>
      </w:r>
    </w:p>
    <w:p>
      <w:pPr>
        <w:pStyle w:val="Normal"/>
        <w:ind w:firstLine="720"/>
        <w:jc w:val="both"/>
        <w:rPr/>
      </w:pPr>
      <w:r>
        <w:rPr>
          <w:color w:val="000000"/>
          <w:szCs w:val="24"/>
          <w:lang w:val="en-US"/>
        </w:rPr>
        <w:t xml:space="preserve">                                            </w:t>
      </w:r>
      <w:r>
        <w:rPr>
          <w:b/>
          <w:color w:val="000000"/>
          <w:szCs w:val="24"/>
          <w:lang w:val="en-US"/>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объекта.</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3-13T08:57:00Z</cp:lastPrinted>
  <dcterms:modified xsi:type="dcterms:W3CDTF">2019-10-18T04:33:00Z</dcterms:modified>
  <cp:revision>245</cp:revision>
  <dc:subject/>
  <dc:title>Утверждено приказом управления организации муниципальных торгов мэрии городского округа Тольятти               от _______ № ___________________</dc:title>
</cp:coreProperties>
</file>