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8.10.2019 </w:t>
            </w:r>
            <w:r>
              <w:rPr>
                <w:b/>
                <w:color w:val="000000"/>
              </w:rPr>
              <w:t>№ 11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8,6 кв.м, расположенного по адресу: Самарская область, г. Тольятти, Центральный р-н, ул. Голосова, д. 99</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6 кв.м, расположенного по адресу: Самарская область, г. Тольятти, Центральный р-н, ул. Голосова, д. 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4.10.2019 № 2741-п/1 «Об условиях проведения аукциона на право заключения договора аренды нежилого помещения площадью 18,6 кв.м, расположенного по адресу: Самарская область, г. Тольятти, Центральный р-н, ул. Голосова, д. 9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8,6 кв.м (3 этаж, позиция № 20), расположенного по адресу: Самарская область, г.Тольятти, Центральный р-н, ул. Голосова, д. 99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объекта недвижимости согласно данным технического паспорта: год постройки: 1991; число этажей: 3; фундамент: ж/бетонные блоки; наружные и внутренние капитальные стены: ж/б панели; перегородки: гипсолитовые; перекрытия: ж/бетонные плиты; полы: метлахская плитка; окна: 2-е створные; двери: филенчатые; внутренняя отделка: окрашено; отопление: стальные трубы; водопровод: стальные трубы; канализация: чугунные трубы; электричество: скрытая проводка;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 777 (Две тысячи семьсот семьдесят сем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2.11.2019 в 10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11.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10.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8.11.2019 </w:t>
      </w:r>
      <w:r>
        <w:rPr/>
        <w:t>(если запрос о даче разъяснений положений документации об аукционе поступил не позднее 14.11.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4.10.2019 № 274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777 (Две тысячи семьсот семьдеся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2 777 (Две тысячи семьсот семьдесят семь) рублей</w:t>
      </w:r>
      <w:r>
        <w:rPr/>
        <w:t xml:space="preserve">, должен поступить не позднее </w:t>
      </w:r>
      <w:r>
        <w:rPr>
          <w:b/>
        </w:rPr>
        <w:t>20.11.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8,6 кв.м, расположенного по адресу: Самарская область, г. Тольятти, Центральный р-н, ул. Голосова, д. 99,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10.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0.11.2019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0.11.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4.10.2019 с 14.00 до 15.00 по местному времени;</w:t>
      </w:r>
    </w:p>
    <w:p>
      <w:pPr>
        <w:pStyle w:val="Normal"/>
        <w:ind w:firstLine="540"/>
        <w:jc w:val="both"/>
        <w:rPr/>
      </w:pPr>
      <w:r>
        <w:rPr/>
        <w:t>31.10.2019 с 14.00 до 15.00 по местному времени;</w:t>
      </w:r>
    </w:p>
    <w:p>
      <w:pPr>
        <w:pStyle w:val="Normal"/>
        <w:ind w:firstLine="540"/>
        <w:jc w:val="both"/>
        <w:rPr/>
      </w:pPr>
      <w:r>
        <w:rPr/>
        <w:t>08.11.2019 с 14.00 до 15.00 по местному времени;</w:t>
      </w:r>
    </w:p>
    <w:p>
      <w:pPr>
        <w:pStyle w:val="Normal"/>
        <w:ind w:firstLine="540"/>
        <w:jc w:val="both"/>
        <w:rPr/>
      </w:pPr>
      <w:r>
        <w:rPr/>
        <w:t>15.1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0.11.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0.11.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11.2019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38 руб. 85 коп. (Сто тридцать восем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4.10.2019 № 2741-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18,6 кв.м (3 этаж, позиция № 20), расположенное по адресу: Самарская область, г.Тольятти, Центральный р-н, ул.Голосова, д.99, для использования в качестве универсального.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 xml:space="preserve">1.2. Настоящий договор действует </w:t>
      </w:r>
      <w:r>
        <w:rPr>
          <w:b/>
          <w:szCs w:val="24"/>
        </w:rPr>
        <w:t xml:space="preserve">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3-13T08:57:00Z</cp:lastPrinted>
  <dcterms:modified xsi:type="dcterms:W3CDTF">2019-10-18T06:06:00Z</dcterms:modified>
  <cp:revision>253</cp:revision>
  <dc:subject/>
  <dc:title>Утверждено приказом управления организации муниципальных торгов мэрии городского округа Тольятти               от _______ № ___________________</dc:title>
</cp:coreProperties>
</file>