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7.11.2019 </w:t>
            </w:r>
            <w:r>
              <w:rPr>
                <w:b/>
                <w:color w:val="000000"/>
              </w:rPr>
              <w:t>№ 11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35,4 кв.м, расположенного по адресу: г. Тольятти, Автозаводский район, ул. Маршала Жукова, д. 26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5,4 кв.м, расположенного по адресу: г. Тольятти, Автозаводский район, ул. Маршала Жукова, д.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10.2019 № 2889-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35,4 кв.м, расположенного по адресу: г. Тольятти, Автозаводский район, ул. Маршала Жукова, д. 26».</w:t>
      </w:r>
    </w:p>
    <w:p>
      <w:pPr>
        <w:pStyle w:val="Normal"/>
        <w:widowControl w:val="false"/>
        <w:shd w:fill="FFFFFF" w:val="clear"/>
        <w:ind w:firstLine="720"/>
        <w:jc w:val="both"/>
        <w:rPr>
          <w:szCs w:val="24"/>
        </w:rPr>
      </w:pPr>
      <w:r>
        <w:rPr>
          <w:szCs w:val="24"/>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35,4 кв.м, расположенного на 1 этаже (поз. №№ 1, 2, 4, 5, 7, 8) по адресу: г. Тольятти, Автозаводский район, ул. Маршала Жукова, д. 26 (далее - объект недвижимости).</w:t>
      </w:r>
    </w:p>
    <w:p>
      <w:pPr>
        <w:pStyle w:val="Normal"/>
        <w:ind w:firstLine="708"/>
        <w:jc w:val="both"/>
        <w:rPr>
          <w:szCs w:val="20"/>
        </w:rPr>
      </w:pPr>
      <w:r>
        <w:rPr>
          <w:szCs w:val="20"/>
        </w:rPr>
        <w:t>Технические характеристики здания, в котором находится нежилое помещение, согласно данным технического паспорта инв. № 696:</w:t>
      </w:r>
      <w:r>
        <w:rPr>
          <w:b/>
          <w:szCs w:val="20"/>
        </w:rPr>
        <w:t xml:space="preserve"> </w:t>
      </w:r>
      <w:r>
        <w:rPr>
          <w:szCs w:val="20"/>
        </w:rPr>
        <w:t>год постройки–1985; число этажей-3; фундамент: ж/б блоки; наружные и внутренние капитальные стены: кирпич, ж/бетон; перегородки: гипсобетонные и кирпичные; перекрытия: ж/б плиты; крыша: рулонная; наличие: отопления (стальные трубы), водопровода (ст. трубы), канализации (чугунные трубы), электроосвещения (скрытая проводка), вентиляции (вент. канал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4 628 (Четыре тысячи шестьсот двадцать восем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9.12.2019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11.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8.11.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3.12.2019 </w:t>
      </w:r>
      <w:r>
        <w:rPr/>
        <w:t>(если запрос о даче разъяснений положений документации об аукционе поступил не позднее 29.11.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10.2019 № 288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4 628 (Четыре тысячи шестьсот двадцать во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4 628 (Четыре тысячи шестьсот двадцать восемь) рублей</w:t>
      </w:r>
      <w:r>
        <w:rPr/>
        <w:t xml:space="preserve">, должен поступить не позднее </w:t>
      </w:r>
      <w:r>
        <w:rPr>
          <w:b/>
        </w:rPr>
        <w:t>05.12.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 Маршала Жукова, д. 26 (35,4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8.11.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5.12.2019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5.12.2019.</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11.2019 с 14.00 до 15.00 по местному времени;</w:t>
      </w:r>
    </w:p>
    <w:p>
      <w:pPr>
        <w:pStyle w:val="Normal"/>
        <w:ind w:firstLine="540"/>
        <w:jc w:val="both"/>
        <w:rPr/>
      </w:pPr>
      <w:r>
        <w:rPr/>
        <w:t>18.11.2019 с 14.00 до 15.00 по местному времени;</w:t>
      </w:r>
    </w:p>
    <w:p>
      <w:pPr>
        <w:pStyle w:val="Normal"/>
        <w:ind w:firstLine="540"/>
        <w:jc w:val="both"/>
        <w:rPr/>
      </w:pPr>
      <w:r>
        <w:rPr/>
        <w:t>25.11.2019 с 14.00 до 15.00 по местному времени;</w:t>
      </w:r>
    </w:p>
    <w:p>
      <w:pPr>
        <w:pStyle w:val="Normal"/>
        <w:ind w:firstLine="540"/>
        <w:jc w:val="both"/>
        <w:rPr/>
      </w:pPr>
      <w:r>
        <w:rPr/>
        <w:t>02.12.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5.12.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5.12.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9.12.2019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31 руб. 40 коп. (Двести тридцать один рубль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5.10.2019 № 2889-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35,4 кв.м, расположенное на 1 этаже (поз. № 1, 2, 4, 5, 7, 8)  по адресу: г.Тольятти, Автозаводский р-н, ул. Маршала Жукова, д. 2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14:00Z</dcterms:created>
  <dc:creator>unknown</dc:creator>
  <dc:description/>
  <cp:keywords/>
  <dc:language>en-US</dc:language>
  <cp:lastModifiedBy>beliaeva.se</cp:lastModifiedBy>
  <cp:lastPrinted>2019-11-07T08:24:00Z</cp:lastPrinted>
  <dcterms:modified xsi:type="dcterms:W3CDTF">2019-11-07T05:25: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