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7.11.2019 </w:t>
            </w:r>
            <w:r>
              <w:rPr>
                <w:b/>
                <w:color w:val="000000"/>
              </w:rPr>
              <w:t>№ 118-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00,4 кв.м, расположенного по адресу: г. Тольятти, бульвар Кулибина, 12</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00,4 кв.м, расположенного по адресу: г. Тольятти, бульвар Кулибина,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2.11.2019 № 3204-п/1 «Об условиях проведения повторно аукциона на право заключения договора аренды нежилого помещения площадью 100,4 кв.м, расположенного по адресу: г. Тольятти, бульвар Кулибина, 12».</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00,4 кв. м, расположенного на 1 этаже (поз. № 1-7, 7а, 8) по адресу: г. Тольятти, бульвар Кулибина, 12  (далее - объект недвижимости).</w:t>
      </w:r>
    </w:p>
    <w:p>
      <w:pPr>
        <w:pStyle w:val="TextBodyIndent"/>
        <w:tabs>
          <w:tab w:val="clear" w:pos="708"/>
          <w:tab w:val="left" w:pos="1134" w:leader="none"/>
        </w:tabs>
        <w:ind w:firstLine="709"/>
        <w:rPr/>
      </w:pPr>
      <w:r>
        <w:rPr>
          <w:b/>
        </w:rPr>
        <w:t xml:space="preserve">Технические характеристики здания, в котором находится нежилое помещение согласно технического паспорта инв. № 162: </w:t>
      </w:r>
      <w:r>
        <w:rPr/>
        <w:t>год постройки: 1973; число надземных этажей: 12; фундамент: ж/бетонный; наружние и внутренние капитальные стены: кирпич; перекрытия: ж/бетон. плиты; крыша: рулонная, утепленная; наличие: отопления (стальные трубы), электроосвещения (скрытая проводка), водопровода (стальные трубы), канализации (чугунные трубы), горячего водоснабжения (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3 427 (Двадцать три тысячи четыреста двадцать сем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3.12.2019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3.12.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9.11.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7.12.2019 </w:t>
      </w:r>
      <w:r>
        <w:rPr/>
        <w:t>(если запрос о даче разъяснений положений документации об аукционе поступил не позднее 13.12.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11.2019 № 320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3 427 (Двадцать три тысячи четыреста двадцать 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23 427 (Двадцать три тысячи четыреста двадцать семь) рублей</w:t>
      </w:r>
      <w:r>
        <w:rPr/>
        <w:t xml:space="preserve">, должен поступить не позднее </w:t>
      </w:r>
      <w:r>
        <w:rPr>
          <w:b/>
        </w:rPr>
        <w:t>19.12.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бульвар Кулибина, 12 (100,4 кв. 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9.11.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9.12.2019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19.12.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left="709" w:hanging="0"/>
        <w:jc w:val="both"/>
        <w:rPr/>
      </w:pPr>
      <w:r>
        <w:rPr/>
        <w:t>02.12.2019 с 14.00 до 15.00 по местному времени;</w:t>
      </w:r>
    </w:p>
    <w:p>
      <w:pPr>
        <w:pStyle w:val="Normal"/>
        <w:ind w:left="709" w:hanging="0"/>
        <w:jc w:val="both"/>
        <w:rPr/>
      </w:pPr>
      <w:r>
        <w:rPr/>
        <w:t>09.12.2019 с 14.00 до 15.00 по местному времени;</w:t>
      </w:r>
    </w:p>
    <w:p>
      <w:pPr>
        <w:pStyle w:val="Normal"/>
        <w:ind w:left="709" w:hanging="0"/>
        <w:jc w:val="both"/>
        <w:rPr/>
      </w:pPr>
      <w:r>
        <w:rPr/>
        <w:t>16.12.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4928),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9.12.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9.12.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12.2019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171 руб. 35 коп. (Одна тысяча сто семьдесят один рубль 3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2.11.2019 № 3204-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00,4 кв.м, расположенное на 1 этаже (поз. № 1 – 7, 7а, 8)  по адресу: г.Тольятти, Автозаводский район, бульвар Кулибина, 12,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rPr>
      </w:pPr>
      <w:r>
        <w:rPr>
          <w:szCs w:val="24"/>
        </w:rPr>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widowControl w:val="false"/>
        <w:numPr>
          <w:ilvl w:val="0"/>
          <w:numId w:val="0"/>
        </w:numPr>
        <w:spacing w:before="120" w:after="0"/>
        <w:ind w:firstLine="709"/>
        <w:jc w:val="center"/>
        <w:outlineLvl w:val="1"/>
        <w:rPr>
          <w:b/>
          <w:b/>
          <w:spacing w:val="60"/>
          <w:sz w:val="20"/>
          <w:szCs w:val="24"/>
        </w:rPr>
      </w:pPr>
      <w:r>
        <w:rPr>
          <w:b/>
          <w:spacing w:val="60"/>
          <w:sz w:val="20"/>
          <w:szCs w:val="24"/>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Пискова Ольга Михайловна</cp:lastModifiedBy>
  <cp:lastPrinted>2019-10-04T14:30:00Z</cp:lastPrinted>
  <dcterms:modified xsi:type="dcterms:W3CDTF">2019-11-27T04:39:00Z</dcterms:modified>
  <cp:revision>46</cp:revision>
  <dc:subject/>
  <dc:title>Утверждено приказом управления организации муниципальных торгов мэрии городского округа Тольятти               от _______ № ___________________</dc:title>
</cp:coreProperties>
</file>