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12.2019 </w:t>
            </w:r>
            <w:r>
              <w:rPr>
                <w:b/>
                <w:color w:val="000000"/>
              </w:rPr>
              <w:t>№ 12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02,4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12.2019 № 3328-п/1 «Об условиях проведения повторно аукциона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02,4 кв.м (подземный этаж № 1, позиции №№ 18,22,23,24,25,28), расположенного по адресу: Самарская область, г.Тольятти, Центральный р-н, ул. Голосова, д. 9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91; этажей: 3, фундамент: ж/бетонные блоки; наружные и внутренние капитальные стены: ж/б панели; перегородки: гипсолитовые; перекрытия: ж/бетонные плиты; крыша: рулонная совмещ. с перекрытием; полы: метлахская плитка; отопление: стальные трубы; водопровод: стальные трубы; канализация: чугунные трубы; электричество: скрытая проводка;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331 (Двенадцать тысяч триста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4.01.2020 в 11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1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2.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12.2019 </w:t>
      </w:r>
      <w:r>
        <w:rPr/>
        <w:t>(если запрос о даче разъяснений положений документации об аукционе поступил не позднее 27.1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12.2019 № 332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331 (Двенадцать тысяч триста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2 331 (Двенадцать тысяч триста тридцать один) рубль</w:t>
      </w:r>
      <w:r>
        <w:rPr/>
        <w:t xml:space="preserve">, должен поступить не позднее </w:t>
      </w:r>
      <w:r>
        <w:rPr>
          <w:b/>
        </w:rPr>
        <w:t>10.0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12.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1.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0.0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12.2019 с 14.00 до 15.00 по местному времени;</w:t>
      </w:r>
    </w:p>
    <w:p>
      <w:pPr>
        <w:pStyle w:val="Normal"/>
        <w:ind w:firstLine="540"/>
        <w:jc w:val="both"/>
        <w:rPr/>
      </w:pPr>
      <w:r>
        <w:rPr/>
        <w:t>23.12.2019 с 14.00 до 15.00 по местному времени;</w:t>
      </w:r>
    </w:p>
    <w:p>
      <w:pPr>
        <w:pStyle w:val="Normal"/>
        <w:ind w:firstLine="540"/>
        <w:jc w:val="both"/>
        <w:rPr/>
      </w:pPr>
      <w:r>
        <w:rPr/>
        <w:t>30.1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0.0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0.0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1.2020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16 руб. 55 коп. (Шестьсот шестнадца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4.12.2019 № 3328-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02,4 кв.м (подземный этаж № 1, позиции №№ 18,22,23,24,25,28), расположенное по адресу: Самарская область, г.Тольятти, Центральный р-н, ул.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12-13T05:57:00Z</dcterms:modified>
  <cp:revision>241</cp:revision>
  <dc:subject/>
  <dc:title>Утверждено приказом управления организации муниципальных торгов мэрии городского округа Тольятти               от _______ № ___________________</dc:title>
</cp:coreProperties>
</file>