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12.2019 </w:t>
            </w:r>
            <w:r>
              <w:rPr>
                <w:b/>
                <w:color w:val="000000"/>
              </w:rPr>
              <w:t>№ 13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40,20 кв.м, расположенного по адресу: Самарская область, г. Тольятти, Центральный район, ул. Комсомольская,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12.2019 № 3452-п/1 «Об условиях проведения повторно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40,20 кв.м, состоящего из комнат: -1 этаж: №№ 1-13, 1 этаж: №№ 59-76, 2 этаж: №№ 41-49, 3 этаж: №№ 44-52, 4 этаж: №№ 52-59 (ЛИТ. А1-ПРИСТРОЙ К ЗДАНИЮ РОСЭСТБАНКА), расположенного по адресу: Самарская область, г. Тольятти, Центральный район, ул. Комсомольская, д. 88 (далее - объект недвижимости).</w:t>
      </w:r>
    </w:p>
    <w:p>
      <w:pPr>
        <w:pStyle w:val="Normal"/>
        <w:ind w:firstLine="708"/>
        <w:jc w:val="both"/>
        <w:rPr>
          <w:szCs w:val="20"/>
        </w:rPr>
      </w:pPr>
      <w:r>
        <w:rPr>
          <w:szCs w:val="20"/>
        </w:rPr>
        <w:t>Технические характеристики административного здания, согласно данным тех. паспорта инв. № 6319: год постройки 1996; число надземных этажей: 4; фундамент: ж/бетонный монолитный; наружние и внутренние капитальные стены: панели «сэндвич» с утепл.; перекрытия чердачные: железобетонное; крыша: рубероид по железобетонным пл.; отопление (стальные трубы), водопровод (стальные трубы), канализация (чугунные трубы), электричество (скрытая проводка), горячее водоснаб.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02 883 (Сто две тысячи восемьсот восемьдесят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1.01.2020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1.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3.1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1.2020 г. </w:t>
      </w:r>
      <w:r>
        <w:rPr/>
        <w:t>(если запрос о даче разъяснений положений документации об аукционе поступил не позднее 23.01.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12.2019 № 345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2 883 (Сто две тысячи восемьсот восем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02 883 (Сто две тысячи восемьсот восемьдесят три) рубля</w:t>
      </w:r>
      <w:r>
        <w:rPr/>
        <w:t xml:space="preserve">, должен поступить не позднее </w:t>
      </w:r>
      <w:r>
        <w:rPr>
          <w:b/>
        </w:rPr>
        <w:t>29.01.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Комсомольская, д. 88 (940,2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12.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9.01.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9.01.2020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7.12.2019 г. с 15.00 до 16.00 по местному времени;</w:t>
      </w:r>
    </w:p>
    <w:p>
      <w:pPr>
        <w:pStyle w:val="Normal"/>
        <w:widowControl w:val="false"/>
        <w:ind w:firstLine="540"/>
        <w:jc w:val="both"/>
        <w:rPr/>
      </w:pPr>
      <w:r>
        <w:rPr/>
        <w:t>10.01.2020 г. с 15.00 до 16.00 по местному времени;</w:t>
      </w:r>
    </w:p>
    <w:p>
      <w:pPr>
        <w:pStyle w:val="Normal"/>
        <w:ind w:firstLine="540"/>
        <w:jc w:val="both"/>
        <w:rPr/>
      </w:pPr>
      <w:r>
        <w:rPr/>
        <w:t>17.01.2020 г. с 15.00 до 16.00 по местному времени;</w:t>
      </w:r>
    </w:p>
    <w:p>
      <w:pPr>
        <w:pStyle w:val="Normal"/>
        <w:ind w:firstLine="540"/>
        <w:jc w:val="both"/>
        <w:rPr/>
      </w:pPr>
      <w:r>
        <w:rPr/>
        <w:t>24.01.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9.01.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9.01.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1.2020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144 руб. 15 коп. (Пять тысяч сто сорок четыре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2.12.2019 № 3452-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940,20 кв.м, состоящее из комнат: -1 этаж: №№ 1-13, 1 этаж: №№ 59-76, 2 этаж: №№ 41-49, 3 этаж: №№ 44-52, 4 этаж: №№ 52-59 (ЛИТ. А1-ПРИСТРОЙ К ЗДАНИЮ РОСЭСТБАНКА), расположенное по адресу: Самарская область, г.Тольятти, Центральный район, ул.Комсомольская, д.88, для использования в качестве универсального. Схема помещения  (Приложение № 9.1.1.) является неотъемлемой частью договора.</w:t>
      </w:r>
      <w:r>
        <w:rPr/>
        <w:t xml:space="preserve"> </w:t>
      </w:r>
    </w:p>
    <w:p>
      <w:pPr>
        <w:pStyle w:val="Normal"/>
        <w:ind w:firstLine="709"/>
        <w:jc w:val="both"/>
        <w:rPr/>
      </w:pPr>
      <w:r>
        <w:rPr>
          <w:szCs w:val="24"/>
        </w:rPr>
        <w:t xml:space="preserve">1.2. Настоящий договор действует </w:t>
      </w:r>
      <w:r>
        <w:rPr>
          <w:b/>
          <w:szCs w:val="24"/>
        </w:rPr>
        <w:t xml:space="preserve">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7:00Z</dcterms:created>
  <dc:creator>unknown</dc:creator>
  <dc:description/>
  <cp:keywords/>
  <dc:language>en-US</dc:language>
  <cp:lastModifiedBy>beliaeva.se</cp:lastModifiedBy>
  <cp:lastPrinted>2019-12-20T12:58:00Z</cp:lastPrinted>
  <dcterms:modified xsi:type="dcterms:W3CDTF">2019-12-20T10:11: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