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1.01.2020 </w:t>
            </w:r>
            <w:r>
              <w:rPr>
                <w:b/>
                <w:color w:val="000000"/>
              </w:rPr>
              <w:t>№ 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6,3 кв.м, расположенного по адресу: Самарская область, г.Тольятти, Центральный р-н, Молодежный бульвар,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1.2020 № 16-п/1 «Об условиях проведения аукциона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76,3 кв.м, -1 этаж комнаты №№ 1,1А,1Б,10,10А,10Б,10В, расположенного по адресу: Самарская область, г. Тольятти, Центральный р-н, Молодежный бульвар, д.1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жилого дома, в котором находится нежилое помещение (подвал): год постройки 1964; этажность здания: 5, тип фундамента: ленточный; перекрытия: железобетонные; материал несущих стен: кирпич; инженерные сети: электроснабжение, теплоснабжение, холодное водоснабжение, водоотведение, газоснабжение: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19 095 (Девятнадцать тысяч девяносто п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3.02.2020 в 10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2.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1.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2.2020 </w:t>
      </w:r>
      <w:r>
        <w:rPr/>
        <w:t>(если запрос о даче разъяснений положений документации об аукционе поступил не позднее 05.02.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1.2020 № 1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9 095 (Девятнадцать тысяч девяносто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9 095 (Девятнадцать тысяч девяносто пять) рублей</w:t>
      </w:r>
      <w:r>
        <w:rPr/>
        <w:t xml:space="preserve">, должен поступить не позднее </w:t>
      </w:r>
      <w:r>
        <w:rPr>
          <w:b/>
        </w:rPr>
        <w:t>11.02.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01.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1.02.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1.02.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23.01.2020 с 14.00 до 15.00 по местному времени;</w:t>
      </w:r>
    </w:p>
    <w:p>
      <w:pPr>
        <w:pStyle w:val="Normal"/>
        <w:ind w:left="709" w:hanging="0"/>
        <w:jc w:val="both"/>
        <w:rPr/>
      </w:pPr>
      <w:r>
        <w:rPr/>
        <w:t>30.01.2020 с 14.00 до 15.00 по местному времени;</w:t>
      </w:r>
    </w:p>
    <w:p>
      <w:pPr>
        <w:pStyle w:val="Normal"/>
        <w:ind w:left="709" w:hanging="0"/>
        <w:jc w:val="both"/>
        <w:rPr/>
      </w:pPr>
      <w:r>
        <w:rPr/>
        <w:t>06.02.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1.02.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1.02.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2.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54 руб. 75 коп. (Девятьсот пятьдесят четыре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3.01.2020 № 1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6,3 кв.м, -1 этаж позиции №№1,1А,1Б,10,10А,10Б,10В,  расположенное   по   адресу:    Самарская    область,     г.Тольятти,    Центральный   р-н,   Молодежный бульвар, д.17,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12-12T14:22:00Z</cp:lastPrinted>
  <dcterms:modified xsi:type="dcterms:W3CDTF">2020-01-21T10:40:00Z</dcterms:modified>
  <cp:revision>271</cp:revision>
  <dc:subject/>
  <dc:title>Утверждено приказом управления организации муниципальных торгов мэрии городского округа Тольятти               от _______ № ___________________</dc:title>
</cp:coreProperties>
</file>