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2.2020 </w:t>
            </w:r>
            <w:r>
              <w:rPr>
                <w:b/>
                <w:color w:val="000000"/>
              </w:rPr>
              <w:t>№ 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площадью 1616,40 кв.м, расположенного по адресу: Самарская область, г. Тольятти, Центральный р-н, ул. Радищева, д. 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здания площадью 1616,40 кв.м, </w:t>
            </w:r>
          </w:p>
          <w:p>
            <w:pPr>
              <w:pStyle w:val="Normal"/>
              <w:widowControl w:val="false"/>
              <w:jc w:val="both"/>
              <w:rPr/>
            </w:pPr>
            <w:r>
              <w:rPr/>
              <w:t xml:space="preserve">расположенного по адресу: Самарская область, г. Тольятти, </w:t>
            </w:r>
          </w:p>
          <w:p>
            <w:pPr>
              <w:pStyle w:val="Normal"/>
              <w:widowControl w:val="false"/>
              <w:jc w:val="both"/>
              <w:rPr/>
            </w:pPr>
            <w:r>
              <w:rPr/>
              <w:t>Центральный р-н, ул. Радищева, д. 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1.2020 № 17-п/1 «Об условиях проведения аукциона на право заключения договора аренды нежилого здания площадью 1616,40 кв.м, расположенного по адресу: Самарская область, г. Тольятти, Центральный р-н, ул. Радищева, д. 49» (в редакции от 04.02.2020 № 298-п/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площадью 1616,40 кв.м, (этажность:3, Литера: Аа), расположенного по адресу: Самарская область, г.Тольятти, Центральный р-н, ул. Радищева, д.4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здания: год постройки: 1986; число надземных этажей: 3; подземная часть: ленточный блочный; стены наружные: керамзитобетонные панели; перегородки – кирпич; заполнение проемов: окна – деревянные блоки, двери – щитовые; кровля: рулонная;  наличие: отопления (металлопластиковые трубы), канализация (полиэтиленовые трубопроводы); водоснабжение (стальные оцинкованные трубы), электроснабжение (от внешней се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для использования под оказание услуг в сфере жилищно-коммунального хозяйства.</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93 917 (Сто девяносто три тысячи девятьсот семнадца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03.2020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2.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2.2020 </w:t>
      </w:r>
      <w:r>
        <w:rPr/>
        <w:t>(если запрос о даче разъяснений положений документации об аукционе поступил не позднее 21.0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1.2020 № 17-п/1 (в редакции от 04.02.2020 № 29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93 917 (Сто девяносто три тысячи девятьсот сем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93 917 (Сто девяносто три тысячи девятьсот семнадцать) рублей</w:t>
      </w:r>
      <w:r>
        <w:rPr/>
        <w:t xml:space="preserve">, должен поступить не позднее </w:t>
      </w:r>
      <w:r>
        <w:rPr>
          <w:b/>
        </w:rPr>
        <w:t>28.02.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площадью 1616,40 кв.м, расположенного по адресу: Самарская область, г. Тольятти, Центральный р-н, ул. Радищева, д. 4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2.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8.02.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10.02.2020 с 14.00 до 15.00 по местному времени;</w:t>
      </w:r>
    </w:p>
    <w:p>
      <w:pPr>
        <w:pStyle w:val="Normal"/>
        <w:ind w:left="709" w:hanging="0"/>
        <w:jc w:val="both"/>
        <w:rPr/>
      </w:pPr>
      <w:r>
        <w:rPr/>
        <w:t>17.02.2020 с 14.00 до 15.00 по местному времени;</w:t>
      </w:r>
    </w:p>
    <w:p>
      <w:pPr>
        <w:pStyle w:val="Normal"/>
        <w:ind w:left="709" w:hanging="0"/>
        <w:jc w:val="both"/>
        <w:rPr/>
      </w:pPr>
      <w:r>
        <w:rPr/>
        <w:t>25.02.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8.02.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8.02.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3.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 695 руб. 85 коп. (Девять тысяч шестьсот девяносто пя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3.01.2020 № 17-п/1</w:t>
      </w:r>
    </w:p>
    <w:p>
      <w:pPr>
        <w:pStyle w:val="Normal"/>
        <w:ind w:left="5664" w:firstLine="708"/>
        <w:rPr>
          <w:szCs w:val="24"/>
        </w:rPr>
      </w:pPr>
      <w:r>
        <w:rPr>
          <w:szCs w:val="24"/>
        </w:rPr>
        <w:t>(в редакции от 04.02.2020</w:t>
      </w:r>
    </w:p>
    <w:p>
      <w:pPr>
        <w:pStyle w:val="Normal"/>
        <w:ind w:left="5664" w:firstLine="708"/>
        <w:rPr>
          <w:szCs w:val="24"/>
        </w:rPr>
      </w:pPr>
      <w:r>
        <w:rPr>
          <w:szCs w:val="24"/>
        </w:rPr>
        <w:t xml:space="preserve">№ </w:t>
      </w:r>
      <w:r>
        <w:rPr>
          <w:szCs w:val="24"/>
        </w:rPr>
        <w:t>298-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в аренду нежилое здание площадью 1616,40 кв.м,  (этажность: 3, Литера: Аа), расположенное по адресу: Самарская область, г.Тольятти, Центральный р-н, ул.Радищева, д.49, для использования под  оказание услуг в сфере жилищно-коммунального хозяйства.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здание в целях контроля за использованием и состоянием зда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зда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объект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объекта.</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20-02-04T14:30:00Z</cp:lastPrinted>
  <dcterms:modified xsi:type="dcterms:W3CDTF">2020-02-05T05:21:00Z</dcterms:modified>
  <cp:revision>278</cp:revision>
  <dc:subject/>
  <dc:title>Утверждено приказом управления организации муниципальных торгов мэрии городского округа Тольятти               от _______ № ___________________</dc:title>
</cp:coreProperties>
</file>