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1.02.2020 </w:t>
            </w:r>
            <w:r>
              <w:rPr>
                <w:b/>
                <w:color w:val="000000"/>
              </w:rPr>
              <w:t>№ 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284,90 кв.м, расположенного по адресу: Самарская область, г. Тольятти, Центральный р-н, ул. Советская, д.7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84,90 кв.м, расположенного по адресу: Самарская область, г. Тольятти, Центральный р-н, ул. Советская, д.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5.02.2020 № 341-п/1 «Об условиях проведения аукциона на право заключения договора аренды нежилого помещения площадью 284,90 кв.м, расположенного по адресу: Самарская область, г. Тольятти, Центральный р-н, ул. Советская, д.7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284,90 кв.м, подземный этаж: комнаты №№ 5 – 12, 14-20 расположенного по адресу: Самарская область, г. Тольятти, Центральный р-н, ул. Советская, д. 78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объекта недвижимости: год постройки: 1961; литера: А; материал стен: кирпич; расположение: – 1 этаж, количество этажей: 4; материал фундамента: ж/б блоки; все коммуникации подключены; внутренняя отделка помещения: удовлетворительное; расположен на 1 линии домов.</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4 929 (Двадцать четыре тысячи девятьсот двадцать девя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3.03.2020 в 09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5.03.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2.02.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3.2020 </w:t>
      </w:r>
      <w:r>
        <w:rPr/>
        <w:t>(если запрос о даче разъяснений положений документации об аукционе поступил не позднее 04.03.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5.02.2020 № 34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4 929 (Двадцать четыре тысячи девятьсот двадцать дев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24 929 (Двадцать четыре тысячи девятьсот двадцать девять) рублей</w:t>
      </w:r>
      <w:r>
        <w:rPr/>
        <w:t xml:space="preserve">, должен поступить не позднее </w:t>
      </w:r>
      <w:r>
        <w:rPr>
          <w:b/>
        </w:rPr>
        <w:t>11.03.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284,90 кв.м, расположенного по адресу: Самарская область, г. Тольятти, Центральный р-н, ул. Советская, д.7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2.02.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1.03.2020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11.03.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708"/>
        <w:jc w:val="both"/>
        <w:rPr/>
      </w:pPr>
      <w:r>
        <w:rPr/>
        <w:t>13.02.2020 с 14.00 до 15.00 по местному времени;</w:t>
      </w:r>
    </w:p>
    <w:p>
      <w:pPr>
        <w:pStyle w:val="Normal"/>
        <w:ind w:firstLine="708"/>
        <w:jc w:val="both"/>
        <w:rPr/>
      </w:pPr>
      <w:r>
        <w:rPr/>
        <w:t>20.02.2020 с 14.00 до 15.00 по местному времени;</w:t>
      </w:r>
    </w:p>
    <w:p>
      <w:pPr>
        <w:pStyle w:val="Normal"/>
        <w:ind w:firstLine="708"/>
        <w:jc w:val="both"/>
        <w:rPr/>
      </w:pPr>
      <w:r>
        <w:rPr/>
        <w:t>28.02.2020 с 14.00 до 15.00 по местному времени;</w:t>
      </w:r>
    </w:p>
    <w:p>
      <w:pPr>
        <w:pStyle w:val="Normal"/>
        <w:ind w:firstLine="708"/>
        <w:jc w:val="both"/>
        <w:rPr/>
      </w:pPr>
      <w:r>
        <w:rPr/>
        <w:t>06.03.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11.03.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11.03.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3.03.2020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246 руб. 45 коп. (Одна тысяча двести сорок шесть рублей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5.02.2020 № 341-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84,9 кв.м, расположенное на подземном этаже: комнаты №№ 5-12, 14-20  по адресу: Самарская обл, г. Тольятти, Центральный район, ул. Советская, д. 78,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rPr>
      </w:pPr>
      <w:r>
        <w:rPr>
          <w:szCs w:val="24"/>
        </w:rPr>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widowControl w:val="false"/>
        <w:numPr>
          <w:ilvl w:val="0"/>
          <w:numId w:val="0"/>
        </w:numPr>
        <w:spacing w:before="120" w:after="0"/>
        <w:ind w:firstLine="709"/>
        <w:jc w:val="center"/>
        <w:outlineLvl w:val="1"/>
        <w:rPr>
          <w:sz w:val="20"/>
          <w:szCs w:val="20"/>
        </w:rPr>
      </w:pPr>
      <w:r>
        <w:rPr>
          <w:sz w:val="20"/>
          <w:szCs w:val="20"/>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20-02-11T11:16:00Z</cp:lastPrinted>
  <dcterms:modified xsi:type="dcterms:W3CDTF">2020-02-11T09:32:00Z</dcterms:modified>
  <cp:revision>263</cp:revision>
  <dc:subject/>
  <dc:title>Утверждено приказом управления организации муниципальных торгов мэрии городского округа Тольятти               от _______ № ___________________</dc:title>
</cp:coreProperties>
</file>