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2.2020 </w:t>
            </w:r>
            <w:r>
              <w:rPr>
                <w:b/>
                <w:color w:val="000000"/>
              </w:rPr>
              <w:t>№ 1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склада площадью 66,7 кв.м, расположенного по адресу: Самарская область, г. Тольятти, Центральный район, ул. Ленинградская,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02.2020 № 530-п/1 «Об условиях проведения повторно аукциона на право заключения договора аренды склада площадью 66,7 кв.м, расположенного по адресу: Самарская область, г. Тольятти, Центральный район, ул. Ленинградская, д. 3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склада площадью 66,7 кв.м, строение 1, расположенного по адресу: Самарская область, г.Тольятти, Центральный район, ул. Ленинградская, д. 33 (далее - объект недвижимости).</w:t>
      </w:r>
    </w:p>
    <w:p>
      <w:pPr>
        <w:pStyle w:val="Normal"/>
        <w:ind w:firstLine="708"/>
        <w:jc w:val="both"/>
        <w:rPr>
          <w:szCs w:val="20"/>
        </w:rPr>
      </w:pPr>
      <w:r>
        <w:rPr>
          <w:szCs w:val="20"/>
        </w:rPr>
        <w:t>Технические характеристики здания склада, согласно данным тех. паспорта инв. № 8973:</w:t>
      </w:r>
      <w:r>
        <w:rPr>
          <w:b/>
          <w:szCs w:val="20"/>
        </w:rPr>
        <w:t xml:space="preserve"> </w:t>
      </w:r>
      <w:r>
        <w:rPr>
          <w:szCs w:val="20"/>
        </w:rPr>
        <w:t>год постройки 1970; фундамент: бетонная подготовка; наружние и внутренние капитальные стены: кирпичные; перекрытия: бетонные плиты перекрытия; крыша: рубероид; наличие: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711 (Три тысячи семьсот один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3.2020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3.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02.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20 г. </w:t>
      </w:r>
      <w:r>
        <w:rPr/>
        <w:t>(если запрос о даче разъяснений положений документации об аукционе поступил не позднее 12.03.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02.2020 № 53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711 (Три тысячи семьсот один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711 (Три тысячи семьсот одиннадцать) рублей</w:t>
      </w:r>
      <w:r>
        <w:rPr/>
        <w:t xml:space="preserve">, должен поступить не позднее </w:t>
      </w:r>
      <w:r>
        <w:rPr>
          <w:b/>
        </w:rPr>
        <w:t>18.03.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склада, по адресу: г. Тольятти, Центральный район, ул. Ленинградская, д. 33, строение 1 (66,7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2.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3.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03.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28.02.2020 г. с 15.00 до 16.00 по местному времени;</w:t>
      </w:r>
    </w:p>
    <w:p>
      <w:pPr>
        <w:pStyle w:val="Normal"/>
        <w:widowControl w:val="false"/>
        <w:ind w:firstLine="540"/>
        <w:jc w:val="both"/>
        <w:rPr/>
      </w:pPr>
      <w:r>
        <w:rPr/>
        <w:t>06.03.2020 г. с 15.00 до 16.00 по местному времени;</w:t>
      </w:r>
    </w:p>
    <w:p>
      <w:pPr>
        <w:pStyle w:val="Normal"/>
        <w:ind w:firstLine="540"/>
        <w:jc w:val="both"/>
        <w:rPr/>
      </w:pPr>
      <w:r>
        <w:rPr/>
        <w:t>13.03.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3.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3.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3.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85 руб. 55 коп. (Сто восем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0.02.2020 № 53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в аренду в аренду склад площадью 66,7 кв.м, расположенный по адресу: Самарская область, г.Тольятти, Центральный р-н, ул.Ленинградская, д.33, строение 1, для использования в качестве универсального.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здание в целях контроля за использованием и состоянием зда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зда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объект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pPr>
      <w:r>
        <w:rPr>
          <w:szCs w:val="24"/>
        </w:rPr>
        <w:t>9.1.1. Схема объекта.</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7:00Z</dcterms:created>
  <dc:creator>unknown</dc:creator>
  <dc:description/>
  <cp:keywords/>
  <dc:language>en-US</dc:language>
  <cp:lastModifiedBy>beliaeva.se</cp:lastModifiedBy>
  <cp:lastPrinted>2019-10-17T15:05:00Z</cp:lastPrinted>
  <dcterms:modified xsi:type="dcterms:W3CDTF">2020-02-25T06:33: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