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04.2020 </w:t>
            </w:r>
            <w:r>
              <w:rPr>
                <w:b/>
                <w:color w:val="000000"/>
              </w:rPr>
              <w:t xml:space="preserve">№ </w:t>
              <w:softHyphen/>
              <w:softHyphen/>
              <w:softHyphen/>
              <w:t>2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20,7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0,7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3.2020 № 971-п/1 «Об условиях проведения аукциона на право заключения договора аренды нежилого помещения площадью 120,7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20,7 кв.м, расположенного в здании жилого дома на -1 этаже (позиции № 36, 36а, 37, 38, 41, 42, 43, 44, 44а, 45) по адресу: г.Тольятти, Автозаводский район, ул. Свердлова, д. 41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4 242 рубля 60 коп. (Четырнадцать тысяч двести сорок два рубля 60 коп.),</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5.05.2020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6.05.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b/>
          <w:b/>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4.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5.2020 </w:t>
      </w:r>
      <w:r>
        <w:rPr/>
        <w:t>(если запрос о даче разъяснений положений документации об аукционе поступил не позднее 06.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3.2020 № 97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4 242 рубля 60 коп. (Четырнадцать тысяч двести сорок два рубля 60 коп.)</w:t>
      </w:r>
      <w:r>
        <w:rPr/>
        <w:t>. Задаток НДС не облагается.</w:t>
      </w:r>
    </w:p>
    <w:p>
      <w:pPr>
        <w:pStyle w:val="Normal"/>
        <w:jc w:val="both"/>
        <w:rPr/>
      </w:pPr>
      <w:r>
        <w:rPr/>
        <w:tab/>
        <w:t xml:space="preserve">6.3. Задаток для участия в аукционе в сумме </w:t>
      </w:r>
      <w:r>
        <w:rPr>
          <w:szCs w:val="24"/>
        </w:rPr>
        <w:t>14 242 рубля 60 коп. (Четырнадцать тысяч двести сорок два рубля 60 коп.)</w:t>
      </w:r>
      <w:r>
        <w:rPr/>
        <w:t xml:space="preserve">, должен поступить не позднее </w:t>
      </w:r>
      <w:r>
        <w:rPr>
          <w:b/>
        </w:rPr>
        <w:t>13.05.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20,7 кв.м, расположенного по адресу: г.Тольятти, Автозаводский район, ул. Свердлова, д. 4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4.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3.05.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3.05.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4.2020 с 14.00 до 15.00 по местному времени;</w:t>
      </w:r>
    </w:p>
    <w:p>
      <w:pPr>
        <w:pStyle w:val="Normal"/>
        <w:ind w:firstLine="540"/>
        <w:jc w:val="both"/>
        <w:rPr/>
      </w:pPr>
      <w:r>
        <w:rPr/>
        <w:t>07.05.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3.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3.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5.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12 руб. 13 коп. (Семьсот двенадцать рублей 13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1.03.2020 № 971-п/1</w:t>
      </w:r>
    </w:p>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20,70 кв.м, расположенное на -1 этаже (позиции № 36, 36а, 37, 38, 41, 42, 43, 44, 44а, 45)  по адресу: </w:t>
        <w:br/>
        <w:t>г. Тольятти, Автозаводский район, ул. Свердлова, д. 41,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Пискова Ольга Михайловна</cp:lastModifiedBy>
  <cp:lastPrinted>2019-12-10T13:50:00Z</cp:lastPrinted>
  <dcterms:modified xsi:type="dcterms:W3CDTF">2020-04-20T10:37:00Z</dcterms:modified>
  <cp:revision>40</cp:revision>
  <dc:subject/>
  <dc:title>Утверждено приказом управления организации муниципальных торгов мэрии городского округа Тольятти               от _______ № ___________________</dc:title>
</cp:coreProperties>
</file>