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6.05.2020 </w:t>
            </w:r>
            <w:r>
              <w:rPr>
                <w:b/>
                <w:color w:val="000000"/>
              </w:rPr>
              <w:t>№ 4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7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84,90 кв.м, расположенного по адресу: Самарская область, г. Тольятти, Центральный р-н, ул. Советская, д.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0.04.2020 № 1273-п/1 «Об условиях проведения аукциона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78, повторно».</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84,90 кв.м, подземный этаж: комнаты №№ 5 – 12, 14-20 расположенного по адресу: Самарская область, г. Тольятти, Центральный р-н, ул. Советская, д. 78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объекта недвижимости: год постройки: 1961; литера: А; материал стен: кирпич; расположение: – 1 этаж, количество этажей: 4; материал фундамента: ж/б блоки; все коммуникации подключены; внутренняя отделка помещения: удовлетворительное; расположен на 1 линии домо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4 929 (Двадцать четыре тысячи девятьсот двадцать дев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1.06.2020 в 10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5.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5.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6.05.2020 </w:t>
      </w:r>
      <w:r>
        <w:rPr/>
        <w:t>(если запрос о даче разъяснений положений документации об аукционе поступил не позднее 22.05.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0.04.2020 № 127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4 929 (Двадцать четыре тысячи девятьсот двадцать дев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24 929 (Двадцать четыре тысячи девятьсот двадцать девять) рублей</w:t>
      </w:r>
      <w:r>
        <w:rPr/>
        <w:t xml:space="preserve">, должен поступить не позднее </w:t>
      </w:r>
      <w:r>
        <w:rPr>
          <w:b/>
        </w:rPr>
        <w:t>28.05.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7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7.05.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8.05.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8.05.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12.05.2020 с 15.00 до 16.00 по местному времени;</w:t>
      </w:r>
    </w:p>
    <w:p>
      <w:pPr>
        <w:pStyle w:val="Normal"/>
        <w:ind w:firstLine="708"/>
        <w:jc w:val="both"/>
        <w:rPr/>
      </w:pPr>
      <w:r>
        <w:rPr/>
        <w:t>18.05.2020 с 15.00 до 16.00 по местному времени;</w:t>
      </w:r>
    </w:p>
    <w:p>
      <w:pPr>
        <w:pStyle w:val="Normal"/>
        <w:ind w:firstLine="708"/>
        <w:jc w:val="both"/>
        <w:rPr/>
      </w:pPr>
      <w:r>
        <w:rPr/>
        <w:t>25.05.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8.05.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8.05.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1.06.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246 руб. 45 коп. (Одна тысяча двести сорок шест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30.04.2020 № 1273-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84,9 кв.м, расположенное на подземном этаже: комнаты №№ 5-12, 14-20  по адресу: Самарская обл, г. Тольятти, Центральный район, ул. Советская, д. 78,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58:00Z</dcterms:created>
  <dc:creator>unknown</dc:creator>
  <dc:description/>
  <cp:keywords/>
  <dc:language>en-US</dc:language>
  <cp:lastModifiedBy>beliaeva.se</cp:lastModifiedBy>
  <cp:lastPrinted>2020-02-11T11:16:00Z</cp:lastPrinted>
  <dcterms:modified xsi:type="dcterms:W3CDTF">2020-05-06T07:18: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