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6.2020 </w:t>
            </w:r>
            <w:r>
              <w:rPr>
                <w:b/>
                <w:color w:val="000000"/>
              </w:rPr>
              <w:t>№  4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02,4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5.2020 № 1487-п/1 «Об условиях проведения  аукциона на право заключения договора аренды нежилого помещения площадью 102,4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02,4 кв.м, подземный этаж, № 1, поз. №№ 18, 22, 23, 24, 25, 28, расположенного по адресу: Самарская область, г.Тольятти, Центральный р-н, ул. Голосова, д. 99 (далее - объект недвижимости).</w:t>
      </w:r>
    </w:p>
    <w:p>
      <w:pPr>
        <w:pStyle w:val="TextBodyIndent"/>
        <w:tabs>
          <w:tab w:val="clear" w:pos="708"/>
          <w:tab w:val="left" w:pos="1134" w:leader="none"/>
        </w:tabs>
        <w:ind w:firstLine="709"/>
        <w:rPr/>
      </w:pPr>
      <w:r>
        <w:rPr/>
        <w:t>Технические характеристики объекта недвижимости согласно данным технического паспорта инв. № 6129:</w:t>
      </w:r>
      <w:r>
        <w:rPr>
          <w:b/>
        </w:rPr>
        <w:t xml:space="preserve"> </w:t>
      </w:r>
      <w:r>
        <w:rPr/>
        <w:t>год постройки: 1991; число этажей: 3; фундамент: ж/бетонные блоки; наружные и внутренние капитальные стены: ж/б панели; перегородки: гипсолитовые; перекрытия: ж/бетонные плиты; наличие: отопления (стальные трубы) водопровода (стальные трубы), канализации (чугунные трубы), электричества (скрытая проводка), вентиляции (вент. каналы).</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331 (Двенадцать тысяч триста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06.2020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2.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6.2020 </w:t>
      </w:r>
      <w:r>
        <w:rPr/>
        <w:t>(если запрос о даче разъяснений положений документации об аукционе поступил не позднее 17.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5.2020 № 148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331 (Двенадцать тысяч триста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2 331 (Двенадцать тысяч триста тридцать один) рубль</w:t>
      </w:r>
      <w:r>
        <w:rPr/>
        <w:t xml:space="preserve">, должен поступить не позднее </w:t>
      </w:r>
      <w:r>
        <w:rPr>
          <w:b/>
        </w:rPr>
        <w:t>23.06.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Центральный р-н, ул. Голосова, д. 99 (102,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2.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3.</w:t>
      </w:r>
      <w:r>
        <w:rPr>
          <w:b/>
          <w:lang w:val="en-US"/>
        </w:rPr>
        <w:t>0</w:t>
      </w:r>
      <w:r>
        <w:rPr>
          <w:b/>
        </w:rPr>
        <w:t>6.20</w:t>
      </w:r>
      <w:r>
        <w:rPr>
          <w:b/>
          <w:lang w:val="en-US"/>
        </w:rPr>
        <w:t>20</w:t>
      </w:r>
      <w:r>
        <w:rPr>
          <w:b/>
        </w:rPr>
        <w:t xml:space="preserve">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3.06.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06.2020 с 13.00 до 14.00 по местному времени;</w:t>
      </w:r>
    </w:p>
    <w:p>
      <w:pPr>
        <w:pStyle w:val="Normal"/>
        <w:ind w:firstLine="540"/>
        <w:jc w:val="both"/>
        <w:rPr/>
      </w:pPr>
      <w:r>
        <w:rPr/>
        <w:t>11.06.2020 с 13.00 до 14.00 по местному времени;</w:t>
      </w:r>
    </w:p>
    <w:p>
      <w:pPr>
        <w:pStyle w:val="Normal"/>
        <w:ind w:firstLine="540"/>
        <w:jc w:val="both"/>
        <w:rPr/>
      </w:pPr>
      <w:r>
        <w:rPr/>
        <w:t>18.06.2020 с 13.00 до 14.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3.06.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3.06.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6.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16 руб. 55 коп. (Шестьсот шестнадца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6.05.2020 № 148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02,4 кв.м (подземный этаж, поз. №№ 18, 22, 23, 24, 25, 28), расположенное по адресу: Самарская область, г.Тольятти, Центральный р-н, ул.Голосова, д.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57:00Z</dcterms:created>
  <dc:creator>unknown</dc:creator>
  <dc:description/>
  <cp:keywords/>
  <dc:language>en-US</dc:language>
  <cp:lastModifiedBy>beliaeva.se</cp:lastModifiedBy>
  <cp:lastPrinted>2019-03-13T08:57:00Z</cp:lastPrinted>
  <dcterms:modified xsi:type="dcterms:W3CDTF">2020-06-01T05:18: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