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7.06.2020 </w:t>
            </w:r>
            <w:r>
              <w:rPr>
                <w:b/>
                <w:color w:val="000000"/>
              </w:rPr>
              <w:t>№ 6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940,20 кв.м, расположенного по адресу: Самарская область, г. Тольятти, Центральный район, ул. Комсомольская, д. 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8.06.2020 № 1773-п/1 «Об условиях проведения повторно аукциона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940,20 кв.м, состоящего из комнат: -1 этаж: №№ 1-13, 1 этаж: №№ 59-76, 2 этаж: №№ 41-49, 3 этаж: №№ 44-52, 4 этаж: №№ 52-59, расположенного по адресу: Самарская область, г. Тольятти, Центральный район, ул. Комсомольская, д. 88 (далее - объект недвижимости).</w:t>
      </w:r>
    </w:p>
    <w:p>
      <w:pPr>
        <w:pStyle w:val="Normal"/>
        <w:ind w:firstLine="708"/>
        <w:jc w:val="both"/>
        <w:rPr>
          <w:szCs w:val="20"/>
        </w:rPr>
      </w:pPr>
      <w:r>
        <w:rPr>
          <w:szCs w:val="20"/>
        </w:rPr>
        <w:t>Технические характеристики административного здания, согласно данным тех. паспорта инв. № 6319: год постройки 1996; число надземных этажей: 4; фундамент: ж/бетонный монолитный; наружние и внутренние капитальные стены: панели «сэндвич» с утепл.; перекрытия чердачные: железобетонное; крыша: рубероид по железобетонным пл.; отопление (стальные трубы), водопровод (стальные трубы), канализация (чугунные трубы), электричество (скрытая проводка), горячее водоснаб.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02 883 (Сто две тысячи восемьсот восемьдесят три) рубля,</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0.07.2020 г.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0.07.2020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8.06.2020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07.2020 г. </w:t>
      </w:r>
      <w:r>
        <w:rPr/>
        <w:t>(если запрос о даче разъяснений положений документации об аукционе поступил не позднее 10.07.2020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8.06.2020 № 177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02 883 (Сто две тысячи восемьсот восемьдесят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102 883 (Сто две тысячи восемьсот восемьдесят три) рубля</w:t>
      </w:r>
      <w:r>
        <w:rPr/>
        <w:t xml:space="preserve">, должен поступить не позднее </w:t>
      </w:r>
      <w:r>
        <w:rPr>
          <w:b/>
        </w:rPr>
        <w:t>16.07.2020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Центральный район, ул. Комсомольская, д. 88 (940,2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8.06.2020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6.07.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6.07.2020 г.</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22.06.2020 г. с 15.00 до 16.00 по местному времени;</w:t>
      </w:r>
    </w:p>
    <w:p>
      <w:pPr>
        <w:pStyle w:val="Normal"/>
        <w:widowControl w:val="false"/>
        <w:ind w:firstLine="540"/>
        <w:jc w:val="both"/>
        <w:rPr/>
      </w:pPr>
      <w:r>
        <w:rPr/>
        <w:t>29.06.2020 г. с 15.00 до 16.00 по местному времени;</w:t>
      </w:r>
    </w:p>
    <w:p>
      <w:pPr>
        <w:pStyle w:val="Normal"/>
        <w:ind w:firstLine="540"/>
        <w:jc w:val="both"/>
        <w:rPr/>
      </w:pPr>
      <w:r>
        <w:rPr/>
        <w:t>06.07.2020 г. с 15.00 до 16.00 по местному времени;</w:t>
      </w:r>
    </w:p>
    <w:p>
      <w:pPr>
        <w:pStyle w:val="Normal"/>
        <w:ind w:firstLine="540"/>
        <w:jc w:val="both"/>
        <w:rPr/>
      </w:pPr>
      <w:r>
        <w:rPr/>
        <w:t>13.07.2020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0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6.07.202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6.07.202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07.2020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 144 руб. 15 коп. (Пять тысяч сто сорок четыре рубля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8.06.2020 № 1773-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940,2 кв.м, состоящее из комнат: - 1 этаж №№ 1-13, 1 этаж №№ 59-76, 2 этаж №№ 41-49, 3 этаж №№ 44-52, 4 этаж №№ 52-59 расположенного по адресу: Самарская обл, г. Тольятти, Центральный район, ул. Комсомольская, д. 88, для универсального использования.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07:00Z</dcterms:created>
  <dc:creator>unknown</dc:creator>
  <dc:description/>
  <cp:keywords/>
  <dc:language>en-US</dc:language>
  <cp:lastModifiedBy>beliaeva.se</cp:lastModifiedBy>
  <cp:lastPrinted>2019-12-20T12:58:00Z</cp:lastPrinted>
  <dcterms:modified xsi:type="dcterms:W3CDTF">2020-06-17T09:55:00Z</dcterms:modified>
  <cp:revision>20</cp:revision>
  <dc:subject/>
  <dc:title>Утверждено приказом управления организации муниципальных торгов мэрии городского округа Тольятти               от _______ № ___________________</dc:title>
</cp:coreProperties>
</file>