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2.07.2020 </w:t>
            </w:r>
            <w:r>
              <w:rPr>
                <w:b/>
                <w:color w:val="000000"/>
              </w:rPr>
              <w:t xml:space="preserve">№ </w:t>
              <w:softHyphen/>
              <w:softHyphen/>
              <w:t>7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14,7 кв.м, расположенного по адресу: г. Тольятти, Автозаводский район, б-р Приморский, д. 31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4,7 кв.м, расположенного по адресу: г. Тольятти, Автозаводский райо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6.2020 № 1926-п/1 «Об условиях проведения аукциона на право заключения договора аренды нежилого помещения общей площадью 14,7 кв.м, расположенного по адресу:                           г. Тольятти, Автозаводский район, б-р Примор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4,7 кв.м, расположенного на 3 этаже здания (позиция № 10) по адресу:                  г. Тольятти, Автозаводский район, б-р Приморский, д. 31 (далее - объект недвижимости).</w:t>
      </w:r>
    </w:p>
    <w:p>
      <w:pPr>
        <w:pStyle w:val="TextBody"/>
        <w:spacing w:before="0" w:after="0"/>
        <w:ind w:firstLine="708"/>
        <w:jc w:val="both"/>
        <w:rPr/>
      </w:pPr>
      <w:r>
        <w:rPr>
          <w:rFonts w:cs="Times New Roman" w:ascii="Times New Roman" w:hAnsi="Times New Roman"/>
          <w:sz w:val="24"/>
          <w:szCs w:val="24"/>
        </w:rPr>
        <w:t xml:space="preserve">Технические характеристики нежилого помещения согласно данным технического паспорта: год постройки: 1989, число надземных этажей: 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полы: линолеум, плиточные; окна: 2-е створные; двери: филенчатые; внутренняя отделка: штукатурка, покраска; наличие: отопления (стальные трубы), водопровода (стальные трубы), канализации (чугунные трубы), электричества            (открытая проводка), вентиляции (вент. каналы), горячего водоснабжения (стальные трубы). </w:t>
      </w:r>
    </w:p>
    <w:p>
      <w:pPr>
        <w:pStyle w:val="TextBodyIndent"/>
        <w:tabs>
          <w:tab w:val="clear" w:pos="708"/>
          <w:tab w:val="left" w:pos="1134" w:leader="none"/>
        </w:tabs>
        <w:ind w:firstLine="709"/>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333 (Две тысячи триста тридцать три)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29.07.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7.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7.2020 </w:t>
      </w:r>
      <w:r>
        <w:rPr/>
        <w:t>(если запрос о даче разъяснений положений документации об аукционе поступил не позднее 21.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6.2020 № 1926-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 333 (Две тысячи триста тридцать три) рубля. Задаток НДС не облагается.</w:t>
      </w:r>
    </w:p>
    <w:p>
      <w:pPr>
        <w:pStyle w:val="Normal"/>
        <w:jc w:val="both"/>
        <w:rPr/>
      </w:pPr>
      <w:r>
        <w:rPr/>
        <w:tab/>
        <w:t xml:space="preserve">6.3. Задаток для участия в аукционе в сумме 2 333 (Две тысячи триста тридцать три) рубля, должен поступить не позднее </w:t>
      </w:r>
      <w:r>
        <w:rPr>
          <w:b/>
        </w:rPr>
        <w:t>27.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14,7 кв.м, расположенного на 3 этаже здания (позиция № 10) по адресу:  г. Тольятти, Автозаводский район, б-р Приморский, д. 3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7.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7.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7.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7.2020 с 14.00 до 15.00 по местному времени;</w:t>
      </w:r>
    </w:p>
    <w:p>
      <w:pPr>
        <w:pStyle w:val="Normal"/>
        <w:ind w:firstLine="540"/>
        <w:jc w:val="both"/>
        <w:rPr/>
      </w:pPr>
      <w:r>
        <w:rPr/>
        <w:t>15.07.2020 с 14.00 до 15.00 по местному времени;</w:t>
      </w:r>
    </w:p>
    <w:p>
      <w:pPr>
        <w:pStyle w:val="Normal"/>
        <w:ind w:firstLine="540"/>
        <w:jc w:val="both"/>
        <w:rPr/>
      </w:pPr>
      <w:r>
        <w:rPr/>
        <w:t>22.07.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7.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16 руб. 65 коп. (Сто шестнадца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6.2020 № 1926-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4,7 кв.м, расположенное на 3 этаже здания (позиция № 10) по адресу: г. Тольятти, Автозаводский район, б-р Приморский, д. 3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51:00Z</dcterms:created>
  <dc:creator>unknown</dc:creator>
  <dc:description/>
  <cp:keywords/>
  <dc:language>en-US</dc:language>
  <cp:lastModifiedBy>bangrova.os</cp:lastModifiedBy>
  <cp:lastPrinted>2020-06-30T08:21:00Z</cp:lastPrinted>
  <dcterms:modified xsi:type="dcterms:W3CDTF">2020-07-02T04:45: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