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1.08.2020 </w:t>
            </w:r>
            <w:r>
              <w:rPr>
                <w:b/>
                <w:color w:val="000000"/>
              </w:rPr>
              <w:t>№ 93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51,9 кв.м, расположенного по адресу: г.Тольятти, Центральный район, ул. Победы, д. 23</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51,9 кв.м, расположенного по адресу: г.Тольятти, Центральный район, ул. Победы, д. 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7.08.2020 № 2386-п/1 «Об условиях проведения аукциона на право заключения договора аренды нежилого помещения площадью 51,9 кв.м, расположенного по адресу: Самарская область, г.Тольятти, Центральный район, ул. Победы, д. 23».</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51,9 кв.м, подземный этаж, № 1, поз. №№ 58, 59, 60, 60а, расположенного по адресу: Самарская область, г.Тольятти, Центральный район, ул. Победы, д. 23 (далее - объект недвижимости).</w:t>
      </w:r>
    </w:p>
    <w:p>
      <w:pPr>
        <w:pStyle w:val="TextBodyIndent"/>
        <w:tabs>
          <w:tab w:val="clear" w:pos="708"/>
          <w:tab w:val="left" w:pos="1134" w:leader="none"/>
        </w:tabs>
        <w:ind w:firstLine="709"/>
        <w:rPr/>
      </w:pPr>
      <w:r>
        <w:rPr/>
        <w:t>Технические характеристики жилого дома, в котором находится нежилое помещение согласно технического паспорта инв. № 5470</w:t>
      </w:r>
      <w:r>
        <w:rPr>
          <w:b/>
        </w:rPr>
        <w:t xml:space="preserve">: </w:t>
      </w:r>
      <w:r>
        <w:rPr/>
        <w:t>год постройки: 1995; фундамент: бетонный; наружние и внутренние капитальные стены; кирпичные; перекрытия: ж/б плиты;</w:t>
      </w:r>
      <w:r>
        <w:rPr>
          <w:b/>
        </w:rPr>
        <w:t xml:space="preserve"> </w:t>
      </w:r>
      <w:r>
        <w:rPr/>
        <w:t xml:space="preserve">наличие: отопления (стальные трубы), электроосвещения (скрытая проводка), водопровода (стальные трубы), канализация (чугунные трубы), горячего водоснабжени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1.6.2. Срок действия договора:</w:t>
      </w:r>
      <w:r>
        <w:rPr>
          <w:szCs w:val="24"/>
        </w:rPr>
        <w:t xml:space="preserve"> пять лет.</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0 899 (Десять тысяч восемьсот девяносто девять)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9.09.2020 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1.09.2020</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2.08.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3.09.2020 </w:t>
      </w:r>
      <w:r>
        <w:rPr/>
        <w:t>(если запрос о даче разъяснений положений документации об аукционе поступил не позднее 01.09.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7.08.2020 № 2386-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0 899 (Десять тысяч восемьсот девяносто девя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10 899 (Десять тысяч восемьсот девяносто девять) рублей</w:t>
      </w:r>
      <w:r>
        <w:rPr/>
        <w:t xml:space="preserve">, должен поступить не позднее </w:t>
      </w:r>
      <w:r>
        <w:rPr>
          <w:b/>
        </w:rPr>
        <w:t>07.09.2020</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Тольятти, Центральный  район, ул. Победы, д. 23 (51,9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2.08.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07.09.20</w:t>
      </w:r>
      <w:r>
        <w:rPr>
          <w:b/>
          <w:lang w:val="en-US"/>
        </w:rPr>
        <w:t>20</w:t>
      </w:r>
      <w:r>
        <w:rPr>
          <w:b/>
        </w:rPr>
        <w:t xml:space="preserve">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07.09.2020.</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9.08.2020 с 14.00 до 15.00 по местному времени;</w:t>
      </w:r>
    </w:p>
    <w:p>
      <w:pPr>
        <w:pStyle w:val="Normal"/>
        <w:ind w:firstLine="540"/>
        <w:jc w:val="both"/>
        <w:rPr/>
      </w:pPr>
      <w:r>
        <w:rPr/>
        <w:t xml:space="preserve">26.08.2020 с 14.00 до 15.00 по местному времени; </w:t>
      </w:r>
    </w:p>
    <w:p>
      <w:pPr>
        <w:pStyle w:val="Normal"/>
        <w:ind w:firstLine="540"/>
        <w:jc w:val="both"/>
        <w:rPr/>
      </w:pPr>
      <w:r>
        <w:rPr/>
        <w:t>02.09.2020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1-4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07.09.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07.09.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9.09.2020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544 руб. 95 коп. (Пятьсот сорок четыре рубля 9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rPr>
                <w:szCs w:val="24"/>
              </w:rPr>
            </w:pPr>
            <w:r>
              <w:rPr>
                <w:szCs w:val="24"/>
              </w:rPr>
              <w:t xml:space="preserve">                                                                                                 </w:t>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07.08.2020 № 2386-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51,9 кв.м (1 этаж, поз. №№ 58, 59, 60, 60а), расположенное по адресу: Самарская область, г.Тольятти, Центральный р-н, ул. Победы, д.23,  для универсального использования (за исключением торговли алкогольной продукцией). Схема помещения  (Приложение № 9.1.1.) является неотъемлемой частью договора. </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Style19"/>
        <w:ind w:firstLine="720"/>
        <w:jc w:val="both"/>
        <w:rPr/>
      </w:pPr>
      <w:r>
        <w:rPr>
          <w:rFonts w:cs="Times New Roman" w:ascii="Times New Roman" w:hAnsi="Times New Roman"/>
          <w:sz w:val="24"/>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го числа расчетного месяца, на следующие реквизиты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spacing w:before="240" w:after="0"/>
        <w:ind w:firstLine="709"/>
        <w:jc w:val="both"/>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beliaeva.se</cp:lastModifiedBy>
  <cp:lastPrinted>2020-08-06T08:44:00Z</cp:lastPrinted>
  <dcterms:modified xsi:type="dcterms:W3CDTF">2020-08-11T05:53:00Z</dcterms:modified>
  <cp:revision>208</cp:revision>
  <dc:subject/>
  <dc:title>Утверждено приказом управления организации муниципальных торгов мэрии городского округа Тольятти               от _______ № ___________________</dc:title>
</cp:coreProperties>
</file>