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0.09.2020 </w:t>
            </w:r>
            <w:r>
              <w:rPr>
                <w:b/>
                <w:color w:val="000000"/>
              </w:rPr>
              <w:t>№ 10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19,1 кв.м, расположенного по адресу: г.Тольятти, Автозаводский район, ул. Свердлова,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19,1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09.2020 № 2685-п/1 «Об условиях проведения аукциона на право заключения договора аренды нежилого помещения площадью 119,1 кв.м, расположенного по адресу: г.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19,1 кв.м, расположенного в здании жилого дома на -1 этаже (позиции № 33, 34, 35, 46, 47, 48, 48а, 49, 50) по адресу: г.Тольятти, Автозаводский район, ул. Свердлова, д. 41 (далее - объект недвижимости).</w:t>
      </w:r>
    </w:p>
    <w:p>
      <w:pPr>
        <w:pStyle w:val="34"/>
        <w:ind w:firstLine="720"/>
        <w:rPr/>
      </w:pPr>
      <w:r>
        <w:rPr/>
        <w:t>Технические характеристики нежилого помещения согласно данным технического паспорта: 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536 (Восемь тысяч пятьсот тридцать шес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5.10.2020 в 0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5.09.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09.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09.2020 </w:t>
      </w:r>
      <w:r>
        <w:rPr/>
        <w:t>(если запрос о даче разъяснений положений документации об аукционе поступил не позднее 25.09.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09.2020 № 268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536 (Восемь тысяч пятьсот тридцать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8 536 (Восемь тысяч пятьсот тридцать шесть) рублей</w:t>
      </w:r>
      <w:r>
        <w:rPr/>
        <w:t xml:space="preserve">, должен поступить не позднее </w:t>
      </w:r>
      <w:r>
        <w:rPr>
          <w:b/>
        </w:rPr>
        <w:t>01.10.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19,1 кв.м, расположенного по адресу: г.Тольятти, Автозаводский район, ул. Свердлова, д. 4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1.09.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1.10.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1.10.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9.2020 с 14.00 до 15.00 по местному времени;</w:t>
      </w:r>
    </w:p>
    <w:p>
      <w:pPr>
        <w:pStyle w:val="Normal"/>
        <w:ind w:firstLine="540"/>
        <w:jc w:val="both"/>
        <w:rPr/>
      </w:pPr>
      <w:r>
        <w:rPr/>
        <w:t>21.09.2020 с 14.00 до 15.00 по местному времени;</w:t>
      </w:r>
    </w:p>
    <w:p>
      <w:pPr>
        <w:pStyle w:val="Normal"/>
        <w:ind w:firstLine="540"/>
        <w:jc w:val="both"/>
        <w:rPr/>
      </w:pPr>
      <w:r>
        <w:rPr/>
        <w:t>28.09.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1.10.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1.10.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10.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26 руб. 80 коп. (Четыреста двадцать шес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09.2020 № 2685-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9,10 кв.м, расположенное на -1 этаже (позиции № 33, 34, 35, 46, 47, 48, 48а, 49, 50)  по адресу: </w:t>
        <w:br/>
        <w:t>г. Тольятти, Автозаводский район, ул. Свердлова, д. 41, для универсального использования (за исключением торговли алкогольной продукции).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Пискова Ольга Михайловна</cp:lastModifiedBy>
  <cp:lastPrinted>2019-12-10T13:50:00Z</cp:lastPrinted>
  <dcterms:modified xsi:type="dcterms:W3CDTF">2020-09-10T05:09:00Z</dcterms:modified>
  <cp:revision>83</cp:revision>
  <dc:subject/>
  <dc:title>Утверждено приказом управления организации муниципальных торгов мэрии городского округа Тольятти               от _______ № ___________________</dc:title>
</cp:coreProperties>
</file>