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9.2020 </w:t>
            </w:r>
            <w:r>
              <w:rPr>
                <w:b/>
                <w:color w:val="000000"/>
              </w:rPr>
              <w:t>№ 10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7 кв.м, расположенного по адресу: г. 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9.2020 № 2726-п/1 «Об условиях проведения повторно аукциона на право заключения договора аренды нежилого помещения площадью 18,7 кв.м, расположенного по адресу: г.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дома, в котором находится нежилое помещение согласно данным технического паспорта: год постройки: 1989, число надземных этажей – 9, число подземных этажей – 1; материал стен: кирпич; материал фундамента: ж/бетон; окна: деревянные; двери: филенчатые; внутренняя отделка: на стенах обои, потолок окрашен, на полу линолеум. К зданию подключены: электроэнергия, водоснабжение, канализация, вентиляция, центральное отопление. </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254 (Две тысячи двести пя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8.10.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30.09.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10.2020 </w:t>
      </w:r>
      <w:r>
        <w:rPr/>
        <w:t>(если запрос о даче разъяснений положений документации об аукционе поступил не позднее 30.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9.2020 № 272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254 (Две тысячи двести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2 254 (Две тысячи двести пятьдесят четыре) рубля</w:t>
      </w:r>
      <w:r>
        <w:rPr/>
        <w:t xml:space="preserve">, должен поступить не позднее </w:t>
      </w:r>
      <w:r>
        <w:rPr>
          <w:b/>
        </w:rPr>
        <w:t>06.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8,7 кв.м., расположенного по адресу:                      г. Тольятти, Автозаводский район, ул. Маршала Жукова, д. 3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6.10.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6.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9.2020 с 14.00 до 15.00 по местному времени;</w:t>
      </w:r>
    </w:p>
    <w:p>
      <w:pPr>
        <w:pStyle w:val="Normal"/>
        <w:ind w:firstLine="540"/>
        <w:jc w:val="both"/>
        <w:rPr/>
      </w:pPr>
      <w:r>
        <w:rPr/>
        <w:t>24.09.2020 с 14.00 до 15.00 по местному времени;</w:t>
      </w:r>
    </w:p>
    <w:p>
      <w:pPr>
        <w:pStyle w:val="Normal"/>
        <w:ind w:firstLine="540"/>
        <w:jc w:val="both"/>
        <w:rPr/>
      </w:pPr>
      <w:r>
        <w:rPr/>
        <w:t>01.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0.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12 руб. 70 коп. (Сто двена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1.09.2020 № 2726-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spacing w:before="120" w:after="0"/>
        <w:ind w:firstLine="709"/>
        <w:jc w:val="center"/>
        <w:outlineLvl w:val="1"/>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59:00Z</dcterms:created>
  <dc:creator>unknown</dc:creator>
  <dc:description/>
  <cp:keywords/>
  <dc:language>en-US</dc:language>
  <cp:lastModifiedBy>Пискова Ольга Михайловна</cp:lastModifiedBy>
  <cp:lastPrinted>2020-07-31T11:26:00Z</cp:lastPrinted>
  <dcterms:modified xsi:type="dcterms:W3CDTF">2020-09-15T05:54: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