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1.10.2020 </w:t>
            </w:r>
            <w:r>
              <w:rPr>
                <w:b/>
                <w:color w:val="000000"/>
              </w:rPr>
              <w:t>№ 113-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6,9 кв.м, расположенного по адресу: Самарская область,                        г. Тольятти, Автозаводский район, ул. Автостроителей, дом 57,                помещение 1013</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6,9 кв.м, расположенного по адресу: Самарская область, г. Тольятти, Автозаводский район, ул. Автостроителей, дом 57, помещение 1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09.2020 № 2891-п/1 «Об условиях проведения аукциона на право заключения договора аренды нежилого помещения площадью 16,9 кв.м, расположенного по адресу: Самарская область, г. Тольятти, Автозаводский район, ул. Автостроителей, дом 57, помещение 101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w:t>
      </w:r>
      <w:r>
        <w:rPr>
          <w:szCs w:val="24"/>
        </w:rPr>
        <w:t>а</w:t>
      </w:r>
      <w:r>
        <w:rPr>
          <w:szCs w:val="24"/>
          <w:lang w:val="en-US"/>
        </w:rPr>
        <w:t>ngrova</w:t>
      </w:r>
      <w:r>
        <w:rPr>
          <w:szCs w:val="24"/>
        </w:rPr>
        <w:t>.</w:t>
      </w:r>
      <w:r>
        <w:rPr>
          <w:szCs w:val="24"/>
          <w:lang w:val="en-US"/>
        </w:rPr>
        <w:t>os</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szCs w:val="24"/>
        </w:rPr>
        <w:t>На аукцион выставляется</w:t>
      </w:r>
      <w:r>
        <w:rPr>
          <w:b/>
          <w:szCs w:val="24"/>
        </w:rPr>
        <w:t xml:space="preserve"> </w:t>
      </w:r>
      <w:r>
        <w:rPr>
          <w:szCs w:val="24"/>
        </w:rPr>
        <w:t>право заключения договора аренды нежилого помещения площадью 16,9 кв.м. (1 этаж, поз. № 1, 2) расположенного по адресу: Самарская область,          г. Тольятти, Автозаводский район, ул. Автостроителей, дом 57, помещение 1013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здания, в котором находится нежилое помещение согласно данным технического паспорта: год постройки: 1988, число надземных этажей – 3, фундамент: ж/бетонный сборно-монолитный, ленточный; наружные и внутренние капитальные стены: панельные, кирпичные; перегородки: гипсобетонные; перекрытия: чердачные, подвальные: ж/б плиты; междуэтажные: ж/б металлические; крыша: рулонная совмещенная; полы: линолеум, плиточные; окна: 2-е створные; двери: филенчатые; внутренняя отделка: штукатурка, покраска, обои, наличие отопления (стальные трубы), канализации (чугунные трубы), электричества (скрытая проводка), вентиляции, горячего водоснабжения (стальные трубы). </w:t>
      </w:r>
    </w:p>
    <w:p>
      <w:pPr>
        <w:pStyle w:val="TextBody"/>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5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 376 руб. 67 коп. (Две тысячи триста семьдесят шесть рублей 67 копеек),</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30.10.2020</w:t>
      </w:r>
      <w:r>
        <w:rPr>
          <w:sz w:val="24"/>
          <w:szCs w:val="24"/>
        </w:rPr>
        <w:t xml:space="preserve"> </w:t>
      </w:r>
      <w:r>
        <w:rPr>
          <w:rFonts w:cs="Times New Roman" w:ascii="Times New Roman" w:hAnsi="Times New Roman"/>
          <w:b/>
          <w:sz w:val="24"/>
        </w:rPr>
        <w:t>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2.10.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2.10.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6.10.2020 </w:t>
      </w:r>
      <w:r>
        <w:rPr/>
        <w:t>(если запрос о даче разъяснений положений документации об аукционе поступил не позднее 22.10.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09.2020 № 289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 376 руб. 67 коп. (Две тысячи триста семьдесят шесть рублей 67 копеек)</w:t>
      </w:r>
      <w:r>
        <w:rPr/>
        <w:t>. Задаток НДС не облагается.</w:t>
      </w:r>
    </w:p>
    <w:p>
      <w:pPr>
        <w:pStyle w:val="Normal"/>
        <w:jc w:val="both"/>
        <w:rPr/>
      </w:pPr>
      <w:r>
        <w:rPr/>
        <w:tab/>
        <w:t xml:space="preserve">6.3. Задаток для участия в аукционе в сумме </w:t>
      </w:r>
      <w:r>
        <w:rPr>
          <w:szCs w:val="24"/>
        </w:rPr>
        <w:t>2 376 руб. 67 коп. (Две тысячи триста семьдесят шесть рублей 67 копеек)</w:t>
      </w:r>
      <w:r>
        <w:rPr/>
        <w:t xml:space="preserve">, должен поступить не позднее </w:t>
      </w:r>
      <w:r>
        <w:rPr>
          <w:b/>
        </w:rPr>
        <w:t>28.10.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w:t>
      </w:r>
      <w:r>
        <w:rPr>
          <w:szCs w:val="24"/>
        </w:rPr>
        <w:t>16,9 кв.м., расположенного по адресу:                      Самарская область, г. Тольятти, Автозаводский район, ул. Автостроителей, дом 57, помещение 1013</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2.10.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28.10.2020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8.10.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2.10.2020 с 14.00 до 15.00 по местному времени;</w:t>
      </w:r>
    </w:p>
    <w:p>
      <w:pPr>
        <w:pStyle w:val="Normal"/>
        <w:ind w:firstLine="540"/>
        <w:jc w:val="both"/>
        <w:rPr/>
      </w:pPr>
      <w:r>
        <w:rPr/>
        <w:t>09.10.2020 с 14.00 до 15.00 по местному времени;</w:t>
      </w:r>
    </w:p>
    <w:p>
      <w:pPr>
        <w:pStyle w:val="Normal"/>
        <w:ind w:firstLine="540"/>
        <w:jc w:val="both"/>
        <w:rPr/>
      </w:pPr>
      <w:r>
        <w:rPr/>
        <w:t>16.10.2020 с 14.00 до 15.00 по местному времени;</w:t>
      </w:r>
    </w:p>
    <w:p>
      <w:pPr>
        <w:pStyle w:val="Normal"/>
        <w:ind w:firstLine="540"/>
        <w:jc w:val="both"/>
        <w:rPr/>
      </w:pPr>
      <w:r>
        <w:rPr/>
        <w:t>23.10.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28),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8.10.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8.10.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0.10.2020 в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18 руб. 83 коп. (Сто восемнадцать рублей 83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5.09.2020 № 2891-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6,9 кв.м (1 этаж, поз. № 1, 2)  расположенное по адресу: г.Тольятти, Автозаводский район, ул. Автостроителей, д. 57, помещение 1013, для универсального использования.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54:00Z</dcterms:created>
  <dc:creator>unknown</dc:creator>
  <dc:description/>
  <cp:keywords/>
  <dc:language>en-US</dc:language>
  <cp:lastModifiedBy>bangrova.os</cp:lastModifiedBy>
  <cp:lastPrinted>2020-09-30T14:12:00Z</cp:lastPrinted>
  <dcterms:modified xsi:type="dcterms:W3CDTF">2020-10-01T04:29:00Z</dcterms:modified>
  <cp:revision>9</cp:revision>
  <dc:subject/>
  <dc:title>Утверждено приказом управления организации муниципальных торгов мэрии городского округа Тольятти               от _______ № ___________________</dc:title>
</cp:coreProperties>
</file>