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4.10.2020 </w:t>
            </w:r>
            <w:r>
              <w:rPr>
                <w:b/>
                <w:color w:val="000000"/>
              </w:rPr>
              <w:t>№ 116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284,90 кв.м., расположенного по адресу: Самарская область, г. Тольятти, Центральный р-н, ул. Советская, д. 7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284,90 кв.м., расположенного по адресу: Самарская область, г. Тольятти, Центральный р-н, ул. Советская, д. 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8.10.2020 № 3051-п/1 «Об условиях проведения повторно аукциона на право заключения договора аренды нежилого помещения площадью 284,90 кв.м., расположенного по адресу: Самарская область, г. Тольятти, Центральный р-н, ул. Советская, д. 7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 54-43-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szCs w:val="24"/>
        </w:rPr>
        <w:t>На аукцион выставляется</w:t>
      </w:r>
      <w:r>
        <w:rPr>
          <w:b/>
          <w:szCs w:val="24"/>
        </w:rPr>
        <w:t xml:space="preserve"> </w:t>
      </w:r>
      <w:r>
        <w:rPr>
          <w:szCs w:val="24"/>
        </w:rPr>
        <w:t>право заключения договора нежилого помещения площадью 284,90 кв.м., подземный этаж: комнаты №№ 5-12, 14-20 расположенного по адресу: Самарская область, г. Тольятти, Центральный р-н, ул. Советская, д. 78 (далее - объект недвижимост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жилого здания в котором находится нежилое помещение согласно данным выписки из технического паспорта, акта от 17.08.2020 г.: год постройки: 1961; литера А; число наземных этажей – 4; число подземных этажей – 1; наружные капитальные стены: кирпич; материал фундамента: ж/б блоки; перегородки: кирпич; полы: деревянные покрыты линолеумом; проемы: оконные – пластик, двери – входная – металл, межкомнатные – ДВП; отделка: коридор отделан – профлистом, в комнатах обои, покраска; санитарно-электротехнические коммуникации и устройства: отопление (стальные трубы), водопровод (стальные трубы), электроосвещение от внешней сети, вентиляция (естественна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5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2 318 (Двадцать две тысячи триста восемнадцат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szCs w:val="24"/>
        </w:rPr>
        <w:t>11.11.2020</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2.11.2020,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5.10.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5.11.2020 </w:t>
      </w:r>
      <w:r>
        <w:rPr/>
        <w:t>(если запрос о даче разъяснений положений документации об аукционе поступил не позднее 02.11.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8.10.2020 № 3051-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22 </w:t>
      </w:r>
      <w:r>
        <w:rPr>
          <w:szCs w:val="24"/>
        </w:rPr>
        <w:t>318 (Двадцать две тысячи триста восемнадцать) рублей</w:t>
      </w:r>
      <w:r>
        <w:rPr/>
        <w:t>. Задаток НДС не облагается.</w:t>
      </w:r>
    </w:p>
    <w:p>
      <w:pPr>
        <w:pStyle w:val="Normal"/>
        <w:jc w:val="both"/>
        <w:rPr/>
      </w:pPr>
      <w:r>
        <w:rPr/>
        <w:tab/>
        <w:t xml:space="preserve">6.3. Задаток для участия в аукционе в сумме 22 </w:t>
      </w:r>
      <w:r>
        <w:rPr>
          <w:szCs w:val="24"/>
        </w:rPr>
        <w:t>318 (Двадцать две тысячи триста восемнадцать) рублей</w:t>
      </w:r>
      <w:r>
        <w:rPr/>
        <w:t xml:space="preserve">, должен поступить не позднее </w:t>
      </w:r>
      <w:r>
        <w:rPr>
          <w:b/>
        </w:rPr>
        <w:t>09.11.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w:t>
      </w:r>
      <w:r>
        <w:rPr>
          <w:szCs w:val="24"/>
        </w:rPr>
        <w:t xml:space="preserve">284,90 кв.м., расположенного по адресу: Самарская область, г. Тольятти, </w:t>
      </w:r>
      <w:r>
        <w:rPr/>
        <w:t xml:space="preserve">Центральный р-н, ул. Советская, д. 7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5.10.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09.11.2020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9.11.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10.2020 с 14.00 до 15.00 по местному времени;</w:t>
      </w:r>
    </w:p>
    <w:p>
      <w:pPr>
        <w:pStyle w:val="Normal"/>
        <w:ind w:firstLine="540"/>
        <w:jc w:val="both"/>
        <w:rPr/>
      </w:pPr>
      <w:r>
        <w:rPr/>
        <w:t>27.10.2020 с 14.00 до 15.00 по местному времени;</w:t>
      </w:r>
    </w:p>
    <w:p>
      <w:pPr>
        <w:pStyle w:val="Normal"/>
        <w:ind w:firstLine="540"/>
        <w:jc w:val="both"/>
        <w:rPr/>
      </w:pPr>
      <w:r>
        <w:rPr/>
        <w:t>03.11.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9.11.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9.11.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1.11.2020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 115 руб. 90 коп. (Одна тысяча сто пятнадцать рублей 9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8.10.2020 № 3051-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lang w:val="en-US"/>
        </w:rPr>
        <w:t xml:space="preserve">г. Тольятти </w:t>
        <w:tab/>
        <w:t>«       »                    г.</w:t>
      </w:r>
    </w:p>
    <w:p>
      <w:pPr>
        <w:pStyle w:val="Normal"/>
        <w:spacing w:before="240" w:after="0"/>
        <w:ind w:firstLine="709"/>
        <w:jc w:val="both"/>
        <w:rPr>
          <w:b/>
          <w:b/>
          <w:i/>
          <w:i/>
          <w:szCs w:val="24"/>
        </w:rPr>
      </w:pPr>
      <w:r>
        <w:rPr>
          <w:b/>
          <w:i/>
          <w:szCs w:val="24"/>
        </w:rPr>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84,9 кв.м, расположенное на подземном этаже: комнаты №№ 5-12, 14-20  по адресу: Самарская обл, г. Тольятти, Центральный район, ул. Советская, д. 78,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widowControl w:val="false"/>
        <w:numPr>
          <w:ilvl w:val="0"/>
          <w:numId w:val="0"/>
        </w:numPr>
        <w:tabs>
          <w:tab w:val="clear" w:pos="708"/>
          <w:tab w:val="right" w:pos="9498" w:leader="none"/>
        </w:tabs>
        <w:jc w:val="both"/>
        <w:outlineLvl w:val="1"/>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23:00Z</dcterms:created>
  <dc:creator>unknown</dc:creator>
  <dc:description/>
  <cp:keywords/>
  <dc:language>en-US</dc:language>
  <cp:lastModifiedBy>beliaeva.se</cp:lastModifiedBy>
  <cp:lastPrinted>2020-08-04T09:45:00Z</cp:lastPrinted>
  <dcterms:modified xsi:type="dcterms:W3CDTF">2020-10-14T09:23:00Z</dcterms:modified>
  <cp:revision>11</cp:revision>
  <dc:subject/>
  <dc:title>Утверждено приказом управления организации муниципальных торгов мэрии городского округа Тольятти               от _______ № ___________________</dc:title>
</cp:coreProperties>
</file>