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10.2020 </w:t>
            </w:r>
            <w:r>
              <w:rPr>
                <w:b/>
                <w:color w:val="000000"/>
              </w:rPr>
              <w:t>№ 11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6,3 кв.м, расположенного по адресу: Самарская область, г.Тольятти, Центральный р-н, Молодежный бульва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10.2020 № 3040-п/1 «Об условиях проведения повторно аукциона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 xml:space="preserve">Контактные телефоны: (8482) 54-36-94, 54-34-95, </w:t>
      </w:r>
      <w:r>
        <w:rPr>
          <w:kern w:val="2"/>
        </w:rPr>
        <w:t>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76,3 кв.м, -1 этаж комнаты №№ 1,1А,1Б,10,10А,10Б,10В, расположенного по адресу: Самарская область, г. Тольятти, Центральный р-н, Молодежный бульвар, д.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жилого дома, в котором находится нежилое помещение (подвал): год постройки 1964; этажность здания: 5, тип фундамента: ленточный; перекрытия: железобетонные; материал несущих стен: кирпич; инженерные сети: электроснабжение, теплоснабжение, холодное водоснабжение, водоотведение, газоснабжение: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3 141 руб. 67 коп. (Тринадцать тысяч сто сорок один рубль 67 копеек),</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1.11.2020 в 11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11.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11.2020 </w:t>
      </w:r>
      <w:r>
        <w:rPr/>
        <w:t>(если запрос о даче разъяснений положений документации об аукционе поступил не позднее 02.1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10.2020 № 304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141 руб. 67 коп. (Тринадцать тысяч сто сорок один рубль 67 копеек). Задаток НДС не облагается.</w:t>
      </w:r>
    </w:p>
    <w:p>
      <w:pPr>
        <w:pStyle w:val="Normal"/>
        <w:jc w:val="both"/>
        <w:rPr/>
      </w:pPr>
      <w:r>
        <w:rPr/>
        <w:tab/>
        <w:t xml:space="preserve">6.3. Задаток для участия в аукционе в сумме 13 141 руб. 67 коп. (Тринадцать тысяч сто сорок один рубль 67 копеек), должен поступить не позднее </w:t>
      </w:r>
      <w:r>
        <w:rPr>
          <w:b/>
        </w:rPr>
        <w:t>09.11.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10.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11.2020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9.11.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20.10.2020 с 14.00 до 15.00 по местному времени;</w:t>
      </w:r>
    </w:p>
    <w:p>
      <w:pPr>
        <w:pStyle w:val="Normal"/>
        <w:ind w:left="709" w:hanging="0"/>
        <w:jc w:val="both"/>
        <w:rPr/>
      </w:pPr>
      <w:r>
        <w:rPr/>
        <w:t>27.10.2020 с 14.00 до 15.00 по местному времени;</w:t>
      </w:r>
    </w:p>
    <w:p>
      <w:pPr>
        <w:pStyle w:val="Normal"/>
        <w:ind w:left="709" w:hanging="0"/>
        <w:jc w:val="both"/>
        <w:rPr/>
      </w:pPr>
      <w:r>
        <w:rPr/>
        <w:t>03.11.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9.1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9.1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11.2020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57 руб. 08 коп. (Шестьсот пятьдесят семь рублей 0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6.10.2020 № 304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6,3 кв.м (-1 этаж позиции №№1,1А,1Б,10,10А,10Б,10В),  расположенное   по   адресу:    Самарская    область,     г.Тольятти,    Центральный   р-н,   Молодежный бульвар, д.17,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8" w:hRule="atLeast"/>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bl>
    <w:p>
      <w:pPr>
        <w:pStyle w:val="Normal"/>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0:00Z</dcterms:created>
  <dc:creator>unknown</dc:creator>
  <dc:description/>
  <cp:keywords/>
  <dc:language>en-US</dc:language>
  <cp:lastModifiedBy>beliaeva.se</cp:lastModifiedBy>
  <cp:lastPrinted>2020-08-12T09:39:00Z</cp:lastPrinted>
  <dcterms:modified xsi:type="dcterms:W3CDTF">2020-10-16T05:37: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